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经济管理学院博士研究生机房电脑租借使用协议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sz w:val="24"/>
        </w:rPr>
        <w:t>甲方：</w:t>
      </w:r>
      <w:r>
        <w:rPr>
          <w:sz w:val="24"/>
          <w:u w:val="single"/>
        </w:rPr>
        <w:t>南京农业大学经济管理学院</w:t>
      </w:r>
    </w:p>
    <w:p>
      <w:pPr>
        <w:pStyle w:val="Normal"/>
        <w:spacing w:lineRule="auto" w:line="480"/>
        <w:rPr/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sz w:val="24"/>
        </w:rPr>
        <w:t>丙方（乙方导师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创造更好的学习条件，经济管理学院特设立博士研究生机房。为加强学院资产和公共财物的管理，提高博士研究生机房利用效率，在博士生个人申请，导师提供保证并承诺承担连带责任的条件下，甲方租借给乙方电脑一台供其学习使用，三方达成本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一、租借对象：全日制脱产一年以上博士研究生，电脑及机位租借优先考虑三年全脱产博士研究生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二、租借期限：学校规定的三年学制期间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三、租借期间的权利与义务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甲方：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1</w:t>
      </w:r>
      <w:r>
        <w:rPr>
          <w:sz w:val="24"/>
        </w:rPr>
        <w:t>、电脑属于甲方的固定资产，拥有电脑的所有权；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2</w:t>
      </w:r>
      <w:r>
        <w:rPr>
          <w:sz w:val="24"/>
        </w:rPr>
        <w:t>、有权根据管理需要或者乙方使用状况，调整电脑的分配或停止乙方的电脑使用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乙方提供使用过程中的后续服务及相关培训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对计算机使用享有监管职能，做好防盗、保管工作。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200"/>
        <w:rPr/>
      </w:pPr>
      <w:r>
        <w:rPr>
          <w:rFonts w:ascii="黑体;SimHei" w:hAnsi="黑体;SimHei" w:cs="黑体;SimHei" w:eastAsia="黑体;SimHei"/>
          <w:sz w:val="24"/>
        </w:rPr>
        <w:t>乙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1</w:t>
      </w:r>
      <w:r>
        <w:rPr>
          <w:sz w:val="24"/>
        </w:rPr>
        <w:t>、拥有使用权，并负有维护和保管的义务，承担使用人和保管人的责任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期间确保电脑为学习所用，电脑不得搬出机房或转借他人使用；到期后乙方应办理电脑归还手续，归还时，应保证电脑软硬件系统完好。如有重大恶意损坏，由乙方承担修理费用；如果无法修理乙方应照价赔偿，丙方承担连带责任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根据学习需要自行选择应用软件进行安装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保设备配置的完整性和统一性，未经管理人员同意不得随意改变其配置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爱护设备，确保设备的正常使用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服从管理人员对计算机管理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遵守《经管院博士研究生机房上机人员行为守则》。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555555"/>
          <w:kern w:val="0"/>
          <w:sz w:val="24"/>
        </w:rPr>
        <w:t>8</w:t>
      </w:r>
      <w:r>
        <w:rPr>
          <w:rFonts w:ascii="Calibri" w:hAnsi="Calibri" w:cs="Calibri"/>
          <w:color w:val="555555"/>
          <w:kern w:val="0"/>
          <w:sz w:val="24"/>
        </w:rPr>
        <w:t>、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做好各自桌面的清洁工作，要求物品摆放整齐，无</w:t>
      </w:r>
      <w:r>
        <w:rPr>
          <w:rFonts w:ascii="Calibri" w:hAnsi="Calibri" w:cs="Calibri"/>
          <w:color w:val="000000"/>
          <w:kern w:val="0"/>
          <w:sz w:val="24"/>
          <w:szCs w:val="22"/>
        </w:rPr>
        <w:t>果壳纸屑。</w:t>
      </w:r>
      <w:r>
        <w:rPr>
          <w:rFonts w:ascii="Calibri" w:hAnsi="Calibri" w:cs="宋体;SimSun"/>
          <w:color w:val="000000"/>
          <w:kern w:val="0"/>
          <w:sz w:val="24"/>
          <w:szCs w:val="22"/>
          <w:shd w:fill="D8D8D8" w:val="clear"/>
        </w:rPr>
        <w:t>每周学院检查一次个人机位卫生，分为“优、中、差”三个等级，如有三次检查结果为“差”，即取消其机房使用资格。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  <w:t>9</w:t>
      </w:r>
      <w:r>
        <w:rPr>
          <w:rFonts w:ascii="Calibri" w:hAnsi="Calibri" w:cs="Calibri"/>
          <w:color w:val="000000"/>
          <w:kern w:val="0"/>
          <w:sz w:val="24"/>
          <w:szCs w:val="22"/>
        </w:rPr>
        <w:t>、严禁擅自拆动电脑配置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，</w:t>
      </w:r>
      <w:r>
        <w:rPr>
          <w:rFonts w:ascii="Calibri" w:hAnsi="Calibri" w:cs="Calibri"/>
          <w:color w:val="000000"/>
          <w:kern w:val="0"/>
          <w:sz w:val="24"/>
          <w:szCs w:val="22"/>
        </w:rPr>
        <w:t>毕业前学院对电脑进行验收，人为损坏的需照价赔偿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。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Calibri" w:hAnsi="Calibri"/>
          <w:color w:val="000000"/>
          <w:kern w:val="0"/>
          <w:sz w:val="24"/>
          <w:szCs w:val="22"/>
        </w:rPr>
        <w:t>10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、机房外储物柜，每位机房人员配置一个，领取时需交钥匙押金</w:t>
      </w:r>
      <w:r>
        <w:rPr>
          <w:rFonts w:cs="Calibri" w:ascii="Calibri" w:hAnsi="Calibri"/>
          <w:color w:val="000000"/>
          <w:kern w:val="0"/>
          <w:sz w:val="24"/>
          <w:szCs w:val="22"/>
        </w:rPr>
        <w:t>20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元，毕业离校时凭钥匙退还押金，若钥匙损失，押金不予退还。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color w:val="000000"/>
          <w:kern w:val="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丙方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育、监督乙方遵守协议及经管院博士研究生机房上机人员行为守则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乙方的人为恶意损坏或者由于乙方管理不善而造成的后果，丙方承担连带责任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四、计算机的使用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1</w:t>
      </w:r>
      <w:r>
        <w:rPr>
          <w:sz w:val="24"/>
        </w:rPr>
        <w:t>、乙方在长时间离开电脑时应退出系统并关机。使用完毕后要按照正常的步骤关机，不得强行的关闭电源。下机后必须关闭计算机才能离开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爱护和正确使用电脑，确保设备正常运行。使用中如遇到计算机发生故障或配件损坏，应及时与管理人员联系报修。任何人不得私自打开机箱，更换硬件配置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乙方使用电脑时应严格遵守国家有关网络安全的法律、法规和行政规章制度；对租借使用期间由该电脑产生的一切违法活动的后果承担责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本协议书一式三份，学院、使用人及导师及各执一份。学院拥有本协议的最终解释权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sz w:val="28"/>
          <w:szCs w:val="28"/>
        </w:rPr>
        <w:t>甲方签章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乙方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丙方签字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1:00Z</dcterms:created>
  <dc:creator>微软用户</dc:creator>
  <dc:description/>
  <dc:language>en-US</dc:language>
  <cp:lastModifiedBy>Dell</cp:lastModifiedBy>
  <dcterms:modified xsi:type="dcterms:W3CDTF">2013-09-10T01:21:00Z</dcterms:modified>
  <cp:revision>2</cp:revision>
  <dc:subject/>
  <dc:title>经济管理学院博士研究生机房电脑使用协议书</dc:title>
</cp:coreProperties>
</file>