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方正姚体" w:ascii="方正姚体" w:hAnsi="方正姚体"/>
          <w:b/>
          <w:bCs/>
          <w:sz w:val="32"/>
        </w:rPr>
        <w:t>2007</w:t>
      </w:r>
      <w:r>
        <w:rPr>
          <w:rFonts w:ascii="方正姚体" w:hAnsi="方正姚体" w:eastAsia="方正姚体"/>
          <w:b/>
          <w:bCs/>
          <w:sz w:val="32"/>
        </w:rPr>
        <w:t>年国家大学生创新性实验</w:t>
      </w:r>
      <w:r>
        <w:rPr/>
        <w:t>计划项目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22"/>
        <w:gridCol w:w="1359"/>
        <w:gridCol w:w="1101"/>
        <w:gridCol w:w="3507"/>
        <w:gridCol w:w="1102"/>
        <w:gridCol w:w="4762"/>
      </w:tblGrid>
      <w:tr>
        <w:trPr>
          <w:tblHeader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类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参加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GJ07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立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庆、贡意业、张  凯、林晓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  军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代农民工代际差异及城市融入程度——基于江苏省实证分析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GJ07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立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喜君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子瑞、王  奕、夏悦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瑞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非正规产业链运作机制及其从业者生存现状分析——以南京市废品回收网为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GJ07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立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 婧、田晓丹、季仲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褚保金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信社小额信贷效果的实证分析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GJ07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立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胤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璐、王  琦、赵明正、程欣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光华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统商业业态的生存空间——基于江苏省的调查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GJ07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立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鹏远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微微、郑智磊、杨  怡、孟  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  群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响农民工子女接受初中以上教育的因素分析——以南京市为例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49:00Z</dcterms:created>
  <dc:creator>naujwc</dc:creator>
  <dc:description/>
  <cp:keywords/>
  <dc:language>en-US</dc:language>
  <cp:lastModifiedBy>defoe</cp:lastModifiedBy>
  <cp:lastPrinted>2005-12-30T17:24:00Z</cp:lastPrinted>
  <dcterms:modified xsi:type="dcterms:W3CDTF">2008-04-09T02:48:00Z</dcterms:modified>
  <cp:revision>8</cp:revision>
  <dc:subject/>
  <dc:title>南京农业大学2003年SRT计划学校资助项目表</dc:title>
</cp:coreProperties>
</file>