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120" w:before="120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bCs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一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2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46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组  长：   </w:t>
      </w:r>
      <w:r>
        <w:rPr>
          <w:sz w:val="24"/>
        </w:rPr>
        <w:t>胡浩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钟甫宁、孟令杰、苏群、苗齐</w:t>
      </w:r>
      <w:r>
        <w:rPr>
          <w:rFonts w:ascii="楷体_GB2312" w:hAnsi="楷体_GB2312" w:eastAsia="楷体_GB2312"/>
          <w:b/>
          <w:bCs/>
          <w:sz w:val="24"/>
        </w:rPr>
        <w:t>　</w:t>
      </w:r>
      <w:r>
        <w:rPr>
          <w:sz w:val="24"/>
        </w:rPr>
        <w:t>林光华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刘华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农经</w:t>
      </w:r>
      <w:r>
        <w:rPr>
          <w:rFonts w:eastAsia="楷体_GB2312" w:ascii="楷体_GB2312" w:hAnsi="楷体_GB2312"/>
          <w:b/>
          <w:bCs/>
          <w:sz w:val="24"/>
        </w:rPr>
        <w:t>31</w:t>
      </w:r>
      <w:r>
        <w:rPr>
          <w:rFonts w:ascii="楷体_GB2312" w:hAnsi="楷体_GB2312" w:eastAsia="楷体_GB2312"/>
          <w:b/>
          <w:bCs/>
          <w:sz w:val="24"/>
        </w:rPr>
        <w:t>班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世圆 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波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仲丽敏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诚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妍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言磊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向晶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火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芳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桂松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怡雯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平邦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小娟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鑫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瑞华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温祖明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静霞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焦伟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超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裴培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杰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敏达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鸿涛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宏亮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在一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斐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修一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伟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鲍军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辉华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磊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煜达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程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国强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乐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耀福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子冬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杨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13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薛刚 　</w:t>
            </w:r>
          </w:p>
        </w:tc>
      </w:tr>
    </w:tbl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 xml:space="preserve">84396037 </w:t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180" w:before="240" w:after="0"/>
        <w:ind w:firstLine="96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二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3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04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组  长：   </w:t>
      </w:r>
      <w:r>
        <w:rPr>
          <w:sz w:val="24"/>
        </w:rPr>
        <w:t>董晓林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褚保金、惠莉、潘军昌、刘营军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杨军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/>
      </w:pPr>
      <w:r>
        <w:rPr/>
        <w:t>金融</w:t>
      </w:r>
      <w:r>
        <w:rPr/>
        <w:t>31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大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艳琼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丽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慧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冬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珂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园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泽霖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俊健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同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雷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储颖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云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熊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雅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戴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志薇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光友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晓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苏毓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泽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紫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显俊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1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吴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 xml:space="preserve">84396037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18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三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3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78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组  长：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荣茂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徐春铭、林乐芬、周月书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黄惠春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金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2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2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晓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金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宇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欣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渊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文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星星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小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纹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丽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春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鲍奕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戴坤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长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跃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媛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志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倪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莹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2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靖</w:t>
            </w:r>
          </w:p>
        </w:tc>
      </w:tr>
    </w:tbl>
    <w:p>
      <w:pPr>
        <w:pStyle w:val="Normal"/>
        <w:spacing w:lineRule="exact" w:line="1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 xml:space="preserve">84396037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18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四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3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50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组  长：   </w:t>
      </w:r>
      <w:r>
        <w:rPr>
          <w:sz w:val="24"/>
        </w:rPr>
        <w:t>张兵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许朗、刘晓玲、范永俊（协助）洪慧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孙兆斌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金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梅</w:t>
            </w:r>
          </w:p>
        </w:tc>
      </w:tr>
      <w:tr>
        <w:trPr>
          <w:trHeight w:val="13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佐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春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颖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承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屠莉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牧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凯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晨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守梅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珊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芙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家麒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戴恬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玮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岩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伏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葛婷婷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兴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玉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霍晓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海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333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 xml:space="preserve">84396037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 w:before="240" w:after="0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4"/>
        </w:rPr>
      </w:pPr>
      <w:r>
        <w:rPr>
          <w:rFonts w:eastAsia="方正姚体" w:ascii="方正姚体" w:hAnsi="方正姚体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五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3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45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组  长：   </w:t>
      </w:r>
      <w:r>
        <w:rPr>
          <w:sz w:val="24"/>
        </w:rPr>
        <w:t>应瑞瑶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朱彬、姜梅香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刘华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/>
      </w:pPr>
      <w:r>
        <w:rPr/>
        <w:t>国贸</w:t>
      </w:r>
      <w:r>
        <w:rPr/>
        <w:t>31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胜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艳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艳秋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耀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天明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惺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柴爱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韦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左思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东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玉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志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可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李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纪龙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辉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严姝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晓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永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卜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婉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卞婷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铁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奇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丹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路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莉莉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231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荣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1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 xml:space="preserve">84396037  </w:t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18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六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3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46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组  长：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晶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成  员：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应恒、牛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耿献辉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/>
      </w:pPr>
      <w:r>
        <w:rPr/>
        <w:t>国贸</w:t>
      </w:r>
      <w:r>
        <w:rPr/>
        <w:t>32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堃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峰威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小虎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丽君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为敏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龙吟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秀静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志诚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甘茵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少艺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森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健凤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娜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家文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东洋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悦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尚祥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乡萍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益彰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海龙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小苹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艳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栋林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玺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丽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玄雪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青青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雯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静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一鸣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浩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娜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博文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海峰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瑜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云英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玉廷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1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>84396037</w:t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18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sz w:val="28"/>
          <w:szCs w:val="28"/>
        </w:rPr>
        <w:t>第七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3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7011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组  长：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军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宣亚南、张晓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段荣静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国贸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书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立立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聪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静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艺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佳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宇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丹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蓉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堵蓉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司晓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梅晓清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美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卫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维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倩倩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振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颖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立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津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振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宗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冒国振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新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宁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贝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小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嘉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焱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温金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柘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丽娴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23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妙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>84396037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20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八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2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14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0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86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组  长：   </w:t>
      </w:r>
      <w:r>
        <w:rPr>
          <w:sz w:val="24"/>
        </w:rPr>
        <w:t>张秋林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孙江明、王昌文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葛继红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/>
      </w:pPr>
      <w:r>
        <w:rPr/>
        <w:t>营销</w:t>
      </w:r>
      <w:r>
        <w:rPr/>
        <w:t>31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衡 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伟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兆奇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洪磊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其丽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尚林林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海洋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运煌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左翔宇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有智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明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灵芝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晓明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国鹏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颖潇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贺梁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慧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浦金龙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水明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莫莉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婷婷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盛永锋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赛静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煜琳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红玉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飞飞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爱国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前磊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钢辉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阳 　</w:t>
            </w:r>
          </w:p>
        </w:tc>
      </w:tr>
    </w:tbl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>84396037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20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九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3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86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组  长：   </w:t>
      </w:r>
      <w:r>
        <w:rPr>
          <w:sz w:val="24"/>
        </w:rPr>
        <w:t>常向阳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陈超、颜军、李太平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夏德峰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/>
      </w:pPr>
      <w:r>
        <w:rPr/>
        <w:t>营销</w:t>
      </w:r>
      <w:r>
        <w:rPr/>
        <w:t>32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仁伟 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淳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亚仙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洋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海洋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吉勇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蕾铃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泽宽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仪园佳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少均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波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鑫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颖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蕾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飞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凯晖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文良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辉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子玉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虎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红飞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茹洁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小霞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锐敏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蕾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薛白 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帆 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73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启成 　</w:t>
            </w:r>
          </w:p>
        </w:tc>
      </w:tr>
    </w:tbl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>84396037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20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十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3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32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组  长：   </w:t>
      </w:r>
      <w:r>
        <w:rPr>
          <w:sz w:val="24"/>
        </w:rPr>
        <w:t>王怀明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王凯、刘军、姜涛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吉小燕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/>
      </w:pPr>
      <w:r>
        <w:rPr/>
        <w:t>会计</w:t>
      </w:r>
      <w:r>
        <w:rPr/>
        <w:t>31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亚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研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颖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舒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亮亮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晓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耿国锋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钰燕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颖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渝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良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康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丹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吉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宇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秀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葛玉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德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志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明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明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研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83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英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>84396037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20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bCs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十一组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2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7011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组  长：  </w:t>
      </w:r>
      <w:r>
        <w:rPr>
          <w:sz w:val="24"/>
        </w:rPr>
        <w:t>吴虹雁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成  员：  </w:t>
      </w:r>
      <w:r>
        <w:rPr>
          <w:sz w:val="24"/>
        </w:rPr>
        <w:t>陈东平、汤颖梅，程晓陵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秘书：</w:t>
      </w:r>
      <w:r>
        <w:rPr>
          <w:sz w:val="24"/>
        </w:rPr>
        <w:t>夏德峰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180" w:before="240" w:after="0"/>
        <w:rPr/>
      </w:pPr>
      <w:r>
        <w:rPr/>
        <w:t>会计</w:t>
      </w:r>
      <w:r>
        <w:rPr/>
        <w:t>32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美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程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海玲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朝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静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代学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维昊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珩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君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葵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亚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丹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浩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春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静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海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楚丹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卓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汤燕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832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>84396037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20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十二组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2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04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组  长：   </w:t>
      </w:r>
      <w:r>
        <w:rPr>
          <w:sz w:val="24"/>
        </w:rPr>
        <w:t>周曙东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成  员：   </w:t>
      </w:r>
      <w:r>
        <w:rPr>
          <w:sz w:val="24"/>
        </w:rPr>
        <w:t>刘惠英、潘辉、刘爱军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spacing w:lineRule="exact" w:line="180" w:before="240" w:after="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答辩秘书： </w:t>
      </w:r>
      <w:r>
        <w:rPr>
          <w:sz w:val="24"/>
        </w:rPr>
        <w:t>段荣静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200" w:before="240" w:after="0"/>
        <w:rPr/>
      </w:pPr>
      <w:r>
        <w:rPr/>
        <w:t>电子商务</w:t>
      </w:r>
      <w:r>
        <w:rPr/>
        <w:t>31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玉成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金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小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剑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凌笑敏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志燕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海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金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陶开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禹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常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阮增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嵇瑞梅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严加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缪小銮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丽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穆璐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熊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旭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云浩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宗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智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亿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慧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黎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431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志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>84396037</w:t>
      </w:r>
    </w:p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经管学院</w:t>
      </w:r>
      <w:r>
        <w:rPr>
          <w:rFonts w:eastAsia="隶书"/>
          <w:b/>
          <w:sz w:val="36"/>
        </w:rPr>
        <w:t>2007</w:t>
      </w:r>
      <w:r>
        <w:rPr>
          <w:rFonts w:eastAsia="隶书"/>
          <w:b/>
          <w:sz w:val="36"/>
        </w:rPr>
        <w:t>届本科生毕业论文答辩分组安排</w:t>
      </w:r>
    </w:p>
    <w:p>
      <w:pPr>
        <w:pStyle w:val="Normal"/>
        <w:spacing w:lineRule="exact" w:line="200" w:before="240" w:after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exact" w:line="180" w:before="240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十三组   答辨时间：</w:t>
      </w:r>
      <w:r>
        <w:rPr>
          <w:rFonts w:eastAsia="方正姚体" w:ascii="方正姚体" w:hAnsi="方正姚体"/>
          <w:b/>
          <w:sz w:val="28"/>
          <w:szCs w:val="28"/>
        </w:rPr>
        <w:t>6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2</w:t>
      </w:r>
      <w:r>
        <w:rPr>
          <w:rFonts w:ascii="方正姚体" w:hAnsi="方正姚体" w:eastAsia="方正姚体"/>
          <w:b/>
          <w:sz w:val="28"/>
          <w:szCs w:val="28"/>
        </w:rPr>
        <w:t xml:space="preserve">日 </w:t>
      </w:r>
      <w:r>
        <w:rPr>
          <w:rFonts w:eastAsia="方正姚体" w:ascii="方正姚体" w:hAnsi="方正姚体"/>
          <w:b/>
          <w:sz w:val="28"/>
          <w:szCs w:val="28"/>
        </w:rPr>
        <w:t>8</w:t>
      </w:r>
      <w:r>
        <w:rPr>
          <w:rFonts w:ascii="方正姚体" w:hAnsi="方正姚体" w:eastAsia="方正姚体"/>
          <w:b/>
          <w:sz w:val="28"/>
          <w:szCs w:val="28"/>
        </w:rPr>
        <w:t>：</w:t>
      </w:r>
      <w:r>
        <w:rPr>
          <w:rFonts w:eastAsia="方正姚体" w:ascii="方正姚体" w:hAnsi="方正姚体"/>
          <w:b/>
          <w:sz w:val="28"/>
          <w:szCs w:val="28"/>
        </w:rPr>
        <w:t xml:space="preserve">30     </w:t>
      </w:r>
      <w:r>
        <w:rPr>
          <w:rFonts w:ascii="方正姚体" w:hAnsi="方正姚体" w:eastAsia="方正姚体"/>
          <w:b/>
          <w:sz w:val="28"/>
          <w:szCs w:val="28"/>
        </w:rPr>
        <w:t>地点：逸夫楼</w:t>
      </w:r>
      <w:r>
        <w:rPr>
          <w:rFonts w:eastAsia="方正姚体" w:ascii="方正姚体" w:hAnsi="方正姚体"/>
          <w:b/>
          <w:sz w:val="28"/>
          <w:szCs w:val="28"/>
        </w:rPr>
        <w:t>5045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组  长：  </w:t>
      </w:r>
      <w:r>
        <w:rPr>
          <w:sz w:val="24"/>
        </w:rPr>
        <w:t>王树进</w:t>
      </w:r>
    </w:p>
    <w:p>
      <w:pPr>
        <w:pStyle w:val="Normal"/>
        <w:spacing w:lineRule="exact" w:line="180" w:before="240" w:after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成  员：  </w:t>
      </w:r>
      <w:r>
        <w:rPr>
          <w:sz w:val="24"/>
        </w:rPr>
        <w:t>沈建芬、韩喜秋、丁掁强（协助）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</w:p>
    <w:p>
      <w:pPr>
        <w:pStyle w:val="Normal"/>
        <w:spacing w:lineRule="exact" w:line="18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秘书：</w:t>
      </w:r>
      <w:r>
        <w:rPr>
          <w:sz w:val="24"/>
        </w:rPr>
        <w:t>黄武</w:t>
      </w:r>
    </w:p>
    <w:p>
      <w:pPr>
        <w:pStyle w:val="Normal"/>
        <w:spacing w:lineRule="exact" w:line="200" w:before="24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名单：</w:t>
      </w:r>
    </w:p>
    <w:p>
      <w:pPr>
        <w:pStyle w:val="Normal"/>
        <w:spacing w:lineRule="exact" w:line="200" w:before="240" w:after="0"/>
        <w:rPr/>
      </w:pPr>
      <w:r>
        <w:rPr/>
        <w:t>电子商务</w:t>
      </w:r>
      <w:r>
        <w:rPr/>
        <w:t>32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40"/>
        <w:gridCol w:w="1140"/>
        <w:gridCol w:w="1280"/>
        <w:gridCol w:w="1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牛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天委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凌姗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乾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冉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权明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乔红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长营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顾鹏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伟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亚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龚宁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詹荣国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虎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牡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俊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晓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会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戴子朋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哲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用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江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秋华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明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43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未倩</w:t>
            </w:r>
          </w:p>
        </w:tc>
      </w:tr>
    </w:tbl>
    <w:p>
      <w:pPr>
        <w:pStyle w:val="Normal"/>
        <w:spacing w:lineRule="exact" w:line="20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240" w:after="0"/>
        <w:rPr/>
      </w:pPr>
      <w:r>
        <w:rPr>
          <w:b/>
          <w:sz w:val="24"/>
        </w:rPr>
        <w:t>备注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各指导教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勿必准时参加本科生毕业论文答辩。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答辩前，须交齐选题审题表、任务书、开题报告和中期检查表（电子稿），否则不予</w:t>
      </w:r>
    </w:p>
    <w:p>
      <w:pPr>
        <w:pStyle w:val="Normal"/>
        <w:spacing w:lineRule="exact" w:line="120" w:before="24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辩。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按名单顺序进行答辩，每位学生准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论文提纲，答辩时交给各位答辩老师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各答辩小组秘书将指导记录、论文及电子稿收齐后一并送交教务办。</w:t>
      </w:r>
    </w:p>
    <w:p>
      <w:pPr>
        <w:pStyle w:val="Normal"/>
        <w:spacing w:lineRule="exact" w:line="240" w:before="240" w:after="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问题请与教务办老师联系。联系电话：</w:t>
      </w:r>
      <w:r>
        <w:rPr>
          <w:rFonts w:eastAsia="楷体_GB2312" w:ascii="楷体_GB2312" w:hAnsi="楷体_GB2312"/>
        </w:rPr>
        <w:t xml:space="preserve">84396037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9:00Z</dcterms:created>
  <dc:creator>yanjin</dc:creator>
  <dc:description/>
  <cp:keywords/>
  <dc:language>en-US</dc:language>
  <cp:lastModifiedBy>yanjin</cp:lastModifiedBy>
  <cp:lastPrinted>2007-05-24T09:45:00Z</cp:lastPrinted>
  <dcterms:modified xsi:type="dcterms:W3CDTF">2007-05-24T03:25:00Z</dcterms:modified>
  <cp:revision>20</cp:revision>
  <dc:subject/>
  <dc:title>经管学院2007届本科生毕业论文答辩安排</dc:title>
</cp:coreProperties>
</file>