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he Industrial Structure of Production: An Outline of a Research Program</w:t>
      </w:r>
    </w:p>
    <w:p>
      <w:pPr>
        <w:pStyle w:val="Normal"/>
        <w:rPr>
          <w:sz w:val="28"/>
          <w:szCs w:val="28"/>
        </w:rPr>
      </w:pPr>
      <w:r>
        <w:rPr>
          <w:sz w:val="28"/>
          <w:szCs w:val="28"/>
        </w:rPr>
      </w:r>
    </w:p>
    <w:p>
      <w:pPr>
        <w:pStyle w:val="Normal"/>
        <w:jc w:val="center"/>
        <w:rPr>
          <w:sz w:val="28"/>
          <w:szCs w:val="28"/>
        </w:rPr>
      </w:pPr>
      <w:r>
        <w:rPr>
          <w:sz w:val="28"/>
          <w:szCs w:val="28"/>
        </w:rPr>
        <w:t>Ronald Coase</w:t>
      </w:r>
    </w:p>
    <w:p>
      <w:pPr>
        <w:pStyle w:val="Normal"/>
        <w:jc w:val="center"/>
        <w:rPr>
          <w:sz w:val="28"/>
          <w:szCs w:val="28"/>
        </w:rPr>
      </w:pPr>
      <w:r>
        <w:rPr>
          <w:sz w:val="28"/>
          <w:szCs w:val="28"/>
        </w:rPr>
        <w:t>The University of Chicago Law School</w:t>
      </w:r>
    </w:p>
    <w:p>
      <w:pPr>
        <w:pStyle w:val="Normal"/>
        <w:jc w:val="center"/>
        <w:rPr/>
      </w:pPr>
      <w:r>
        <w:rPr>
          <w:sz w:val="28"/>
          <w:szCs w:val="28"/>
        </w:rPr>
        <w:t>1111 E. 60</w:t>
      </w:r>
      <w:r>
        <w:rPr>
          <w:sz w:val="28"/>
          <w:szCs w:val="28"/>
          <w:vertAlign w:val="superscript"/>
        </w:rPr>
        <w:t>th</w:t>
      </w:r>
      <w:r>
        <w:rPr>
          <w:sz w:val="28"/>
          <w:szCs w:val="28"/>
        </w:rPr>
        <w:t xml:space="preserve"> Street</w:t>
      </w:r>
    </w:p>
    <w:p>
      <w:pPr>
        <w:pStyle w:val="Normal"/>
        <w:jc w:val="center"/>
        <w:rPr>
          <w:sz w:val="28"/>
          <w:szCs w:val="28"/>
        </w:rPr>
      </w:pPr>
      <w:r>
        <w:rPr>
          <w:sz w:val="28"/>
          <w:szCs w:val="28"/>
        </w:rPr>
        <w:t>Chicago, IL 60637</w:t>
      </w:r>
    </w:p>
    <w:p>
      <w:pPr>
        <w:pStyle w:val="Normal"/>
        <w:rPr>
          <w:sz w:val="28"/>
          <w:szCs w:val="28"/>
        </w:rPr>
      </w:pPr>
      <w:r>
        <w:rPr>
          <w:sz w:val="28"/>
          <w:szCs w:val="28"/>
        </w:rPr>
      </w:r>
    </w:p>
    <w:p>
      <w:pPr>
        <w:pStyle w:val="Normal"/>
        <w:jc w:val="center"/>
        <w:rPr>
          <w:sz w:val="28"/>
          <w:szCs w:val="28"/>
        </w:rPr>
      </w:pPr>
      <w:r>
        <w:rPr>
          <w:sz w:val="28"/>
          <w:szCs w:val="28"/>
        </w:rPr>
        <w:t>Ning Wang</w:t>
      </w:r>
    </w:p>
    <w:p>
      <w:pPr>
        <w:pStyle w:val="Normal"/>
        <w:jc w:val="center"/>
        <w:rPr>
          <w:sz w:val="28"/>
          <w:szCs w:val="28"/>
        </w:rPr>
      </w:pPr>
      <w:r>
        <w:rPr>
          <w:sz w:val="28"/>
          <w:szCs w:val="28"/>
        </w:rPr>
        <w:t>School of Politics &amp; Global Studies</w:t>
      </w:r>
    </w:p>
    <w:p>
      <w:pPr>
        <w:pStyle w:val="Normal"/>
        <w:jc w:val="center"/>
        <w:rPr>
          <w:sz w:val="28"/>
          <w:szCs w:val="28"/>
        </w:rPr>
      </w:pPr>
      <w:r>
        <w:rPr>
          <w:sz w:val="28"/>
          <w:szCs w:val="28"/>
        </w:rPr>
        <w:t>Arizona State University</w:t>
      </w:r>
    </w:p>
    <w:p>
      <w:pPr>
        <w:pStyle w:val="Normal"/>
        <w:jc w:val="center"/>
        <w:rPr>
          <w:sz w:val="28"/>
          <w:szCs w:val="28"/>
        </w:rPr>
      </w:pPr>
      <w:r>
        <w:rPr>
          <w:sz w:val="28"/>
          <w:szCs w:val="28"/>
        </w:rPr>
        <w:t>Tempe, AZ 85287-3902</w:t>
      </w:r>
    </w:p>
    <w:p>
      <w:pPr>
        <w:pStyle w:val="Normal"/>
        <w:jc w:val="center"/>
        <w:rPr>
          <w:sz w:val="28"/>
          <w:szCs w:val="28"/>
        </w:rPr>
      </w:pPr>
      <w:hyperlink r:id="rId2">
        <w:r>
          <w:rPr>
            <w:rStyle w:val="InternetLink"/>
            <w:sz w:val="28"/>
            <w:szCs w:val="28"/>
          </w:rPr>
          <w:t>ningwang@asu.edu</w:t>
        </w:r>
      </w:hyperlink>
    </w:p>
    <w:p>
      <w:pPr>
        <w:pStyle w:val="Normal"/>
        <w:rPr>
          <w:i/>
          <w:i/>
          <w:sz w:val="28"/>
          <w:szCs w:val="28"/>
        </w:rPr>
      </w:pPr>
      <w:r>
        <w:rPr>
          <w:i/>
          <w:sz w:val="28"/>
          <w:szCs w:val="28"/>
        </w:rPr>
      </w:r>
    </w:p>
    <w:p>
      <w:pPr>
        <w:pStyle w:val="Normal"/>
        <w:rPr>
          <w:i/>
          <w:i/>
        </w:rPr>
      </w:pPr>
      <w:r>
        <w:rPr>
          <w:i/>
        </w:rPr>
        <w:t>This statement is drafted as a guideline to participants to the 2010 Chicago Workshop on the Industrial Structure of Production, to be held at the University of Chicago Law School, July 19 to 23. The workshop will assemble a small group of Chinese economists to Chicago to discuss what we call here “the industrial structure of production”. The workshop participants are expected to write an empirical paper investigating some aspects of the industrial structure of production of the Chinese economy before coming to the workshop.  We hope this brief statement is able to inform readers what kind of research we are calling for.</w:t>
      </w:r>
    </w:p>
    <w:p>
      <w:pPr>
        <w:pStyle w:val="Normal"/>
        <w:rPr>
          <w:i/>
          <w:i/>
        </w:rPr>
      </w:pPr>
      <w:r>
        <w:rPr>
          <w:i/>
        </w:rPr>
      </w:r>
    </w:p>
    <w:p>
      <w:pPr>
        <w:pStyle w:val="Normal"/>
        <w:rPr>
          <w:i/>
          <w:i/>
        </w:rPr>
      </w:pPr>
      <w:r>
        <w:rPr>
          <w:i/>
        </w:rPr>
        <w:t>Without a set way of looking at economics and a live experience of market economy ongoing in China, Chinese economists have a unique opportunity to play their part in advancing economics. This task and challenge has gained more urgency in the aftermath of the 2008 financial meltdown and ensuing economic recession. The next Adam Smith may well have a Chinese name. We hope this workshop will embark Chinese economists on a long and interesting intellectual journey. If we make a change in China, we make a change in the world.</w:t>
      </w:r>
    </w:p>
    <w:p>
      <w:pPr>
        <w:pStyle w:val="Normal"/>
        <w:rPr>
          <w:i/>
          <w:i/>
        </w:rPr>
      </w:pPr>
      <w:r>
        <w:rPr>
          <w:i/>
        </w:rPr>
      </w:r>
    </w:p>
    <w:p>
      <w:pPr>
        <w:pStyle w:val="Normal"/>
        <w:rPr/>
      </w:pPr>
      <w:r>
        <w:rPr/>
        <w:t xml:space="preserve">The prevailing paradigm in economics is essentially preoccupied with the problem of resource allocation in a static world. In this imaginary world, the type of goods and services is given – even the goods and services in the future are fully specified to allow inter-temporal trade. Also, production technology is given. As a result, we have a static world at both the system and agent level. At the system level, this is an essentially closed world, without any novel change or uncertainty in the real Knightian or Keynesian sense. The future world is as fully specified as the current. At the individual level, economic actors do not consider new products or new ways of production. The assumption that production technology is given and equally available to all economic actors rules out any room for learning for economic actors. In this static world, all resources will be allocated most profitably and all potential gains from exchange will be realized in equilibrium. The equilibrium is described as a price vector: the prices are determined jointly by demand and supply for all goods and services, including factors of production. No wonder we call this theoretical apparatus price theory. </w:t>
      </w:r>
    </w:p>
    <w:p>
      <w:pPr>
        <w:pStyle w:val="Normal"/>
        <w:rPr/>
      </w:pPr>
      <w:r>
        <w:rPr/>
      </w:r>
    </w:p>
    <w:p>
      <w:pPr>
        <w:pStyle w:val="Normal"/>
        <w:rPr/>
      </w:pPr>
      <w:r>
        <w:rPr/>
        <w:t>Price theory is of great value in understanding the problem it is designed for, resource allocation in a closed, decentralized system. It elegantly formalizes the powerful insight of Adam Smith that order can magically emerge out of a purely decentralized economy as if an “invisible hand” were behind it. But the gain in rigor achieved in modern price theory comes with a heavy price tag. The most obvious and serious omission in price theory is that it sees no role for production. How goods and services are actually produced, how new goods and services and new ways of production are invented and transmitted in the economy, how production and innovation are organized, and what factors determine the ways goods and services are produced and new products are invented are hardly on the research agenda in economics. It is extraordinary that the process of production is virtually invisible in economic theory.</w:t>
      </w:r>
    </w:p>
    <w:p>
      <w:pPr>
        <w:pStyle w:val="Normal"/>
        <w:rPr/>
      </w:pPr>
      <w:r>
        <w:rPr/>
      </w:r>
    </w:p>
    <w:p>
      <w:pPr>
        <w:pStyle w:val="Normal"/>
        <w:rPr/>
      </w:pPr>
      <w:r>
        <w:rPr/>
        <w:t>When all goods and services are taken as given in economic model, there is little left to talk about concerning production. A production function is sufficient for the purpose of transforming factors of production into goods and services. In any real world economy, however, firms have to first decide what goods and services to produce and learn how to produce them– be they new inventions or imitations of pre-existing ones– before they come to the problem of resource allocation. And firms have to actually organize the process of production afterward– they do not possess a wand to magically transform factors of production into goods and services desired by consumers. Each step on the way, firms can and do make various mistakes – betting on the wrong products, under- or overestimating consumer demand, mishandling employment or client relations, among others. As a result, some, and indeed, most newly established, firms fail and disappear. Their mistakes may take down other firms with them but inform and help still others to survive if only a bit longer.</w:t>
      </w:r>
    </w:p>
    <w:p>
      <w:pPr>
        <w:pStyle w:val="Normal"/>
        <w:rPr/>
      </w:pPr>
      <w:r>
        <w:rPr/>
      </w:r>
    </w:p>
    <w:p>
      <w:pPr>
        <w:pStyle w:val="Normal"/>
        <w:rPr/>
      </w:pPr>
      <w:r>
        <w:rPr/>
        <w:t xml:space="preserve">An essential feature of production is that it is generative or creative, bringing out products that did not exist before. It thus poses a direction challenge to the first assumption of economics, i.e., scarcity. True, were it not for the ubiquitous constraint of scarcity, people would not have to choose. Without choice, no economics. But production is exactly an antithetical force to scarcity. While it certainly does not negate the constraining force of scarcity, production constantly pushes outward the boundary circumscribed by scarcity. </w:t>
      </w:r>
    </w:p>
    <w:p>
      <w:pPr>
        <w:pStyle w:val="Normal"/>
        <w:rPr/>
      </w:pPr>
      <w:r>
        <w:rPr/>
      </w:r>
    </w:p>
    <w:p>
      <w:pPr>
        <w:pStyle w:val="Normal"/>
        <w:rPr/>
      </w:pPr>
      <w:r>
        <w:rPr/>
        <w:t xml:space="preserve">Production usually involves two processes, product development and the organization of production. Product development concerns with the imagination and design of a product (including how to make it). It is followed by the actual process of production, or the transformation of inputs into output by economic organizations. If the organization of production is underappreciated in economic analysis which is centered around resource allocation, product development receives still less attention. Product development is as secretive in economics as it is in the business world. Since it essentially concerns the development of ideas, product development is thoroughly infused with uncertainty. In addition, product development is also an open-ended and unpredictable process. Many innovative products result from accidental discoveries. All these characters of production make it difficult to study in the conceptual framework of mainstream economics. </w:t>
      </w:r>
    </w:p>
    <w:p>
      <w:pPr>
        <w:pStyle w:val="Normal"/>
        <w:rPr/>
      </w:pPr>
      <w:r>
        <w:rPr/>
      </w:r>
    </w:p>
    <w:p>
      <w:pPr>
        <w:pStyle w:val="Normal"/>
        <w:rPr/>
      </w:pPr>
      <w:r>
        <w:rPr/>
        <w:t>Scarcity necessitates choice and gives rise to conflict of interest. The resolution of conflict through the delineation of rights and competition has long been, and continues to be, a staple of economic analysis. Some aspects of production can be, and are indeed studied, from this angle. Nonetheless, production, particularly the stage of product development, is essentially driven by a different dynamics, where the clash of ideas overwhelms the conflict of interests. Human capacity of generating ideas appears infinite, which calls for competition to select good ones and winnow out bad ones. But the conventional right based approach, which works well under the constraint of scarcity, is ill-positioned for the task.</w:t>
      </w:r>
    </w:p>
    <w:p>
      <w:pPr>
        <w:pStyle w:val="Normal"/>
        <w:rPr/>
      </w:pPr>
      <w:r>
        <w:rPr/>
      </w:r>
    </w:p>
    <w:p>
      <w:pPr>
        <w:pStyle w:val="Normal"/>
        <w:rPr/>
      </w:pPr>
      <w:r>
        <w:rPr/>
        <w:t xml:space="preserve">The structure of production is a “stock” view of the economic process through which goods and services are first developed and then produced. In product development, the new product is imaged and designed. Later, production is learned, tried and executed by individual entrepreneurs, and organized in firms and coordinated among firms. Ultimately, factors of production, including ideas, are pooled and transformed into goods and services. Throughout the whole process, firms have to make contractual arrangements with a host of actors to acquire access to various inputs, including factors of production and intermediate goods. Since all contracts are inevitably incomplete, they are always embedded in and complemented by non-contractual relations. In addition, even though business firms are the focal actors in the game of production, they do not and cannot run their business in isolation from other actors in the economy: the households, labor unions, banks, law and accounting offices, governmental and non governmental regulatory agents, schools and research institutes, and so on. Relations between firms and these actors are varied and mixed. At the same time, these other actors often take an interest in the economy for various reasons, such as advancing self-interests, reducing poverty, or regulating the economy according to some ethical or social values. They thus seek to engage business firms on a wide variety of issues. Consequently, both what the firms do, how they do it, and the outcome of their doing are greatly subject to the influence of a host of factors operating in the society – the state, the law, social and ethical norms, among others. </w:t>
      </w:r>
    </w:p>
    <w:p>
      <w:pPr>
        <w:pStyle w:val="Normal"/>
        <w:rPr/>
      </w:pPr>
      <w:r>
        <w:rPr/>
      </w:r>
    </w:p>
    <w:p>
      <w:pPr>
        <w:pStyle w:val="Normal"/>
        <w:rPr/>
      </w:pPr>
      <w:r>
        <w:rPr/>
        <w:t>Thus viewed, the economy is clearly an institutions intensive activity. The emphasis on plural is intentional. The working of any real world economy involves and hinges upon a wide variety of institutions. Few of the institutions are given or fixed. Economic actors are often forced to improvise and experiment with new institutions and constantly learn to improve institutions so that production is carried on and the economy keeps running. Not surprisingly, institutional failure is pervasive in the economy. Even though the economic role of institutions has of late been increasingly appreciated and even formalized in economics, there has been no fundamental change at the theoretical orientation of economics. Economics remains a science of choice, with resource allocation as the paradigmatic economic problem. In this framework, institution is more likely to be treated as a fixed categorical variable than an experimental and learning process whereby division of labor and trade is made possible.</w:t>
      </w:r>
    </w:p>
    <w:p>
      <w:pPr>
        <w:pStyle w:val="Normal"/>
        <w:rPr/>
      </w:pPr>
      <w:r>
        <w:rPr/>
      </w:r>
    </w:p>
    <w:p>
      <w:pPr>
        <w:pStyle w:val="Normal"/>
        <w:rPr/>
      </w:pPr>
      <w:r>
        <w:rPr/>
        <w:t>In light of such a broad understanding of the structure of production, the prevailing dichotomous view of the state versus the market, that the market and state can and should exist in separation, is grossly erroneous. The idea of free market cannot mean the operation of market free of state influence. Nor can it possible suggest that it is free in setting up and running a market. Free market can only mean that the market is open to all actors in the economy, that is, freedom as either individuals or corporate actors in access to and exit from the market. Here the market is broadly understood to include not only the usual economic market for factors and products, but also, emphatically, the market for the structure of production, that is, the freedom in experimenting and choosing ways to organize and coordinate production. So broadly construed, a free market cannot possibly exist without a capable state, a well-functioning legal system, and other institutional infrastructure. From the viewpoint of the research program proposed here, the economic role of the state, law, and other institutions is exactly to sanction, protect, and expand the free market as broadly defined here, and to reduce the cost of operating it. Clearly, this is a far more encompassing role than the provision of third-party enforcement or public goods. But exactly what is involved is clearly an empirical question. We can no longer rely upon a single theory to justify state intervention – be it protection of property rights, correction of market failure, provision of public goods, or the internalization of externality.</w:t>
      </w:r>
    </w:p>
    <w:p>
      <w:pPr>
        <w:pStyle w:val="Normal"/>
        <w:rPr/>
      </w:pPr>
      <w:r>
        <w:rPr/>
      </w:r>
    </w:p>
    <w:p>
      <w:pPr>
        <w:pStyle w:val="Normal"/>
        <w:rPr/>
      </w:pPr>
      <w:r>
        <w:rPr/>
        <w:t>Thus viewed, the structure of production gives economics a solid subject matter. Treating economics as an analytical approach has vastly expanded the territory of economics under the banner of economic imperialism, but at the expense of ignoring that the economy is first and foremost about production. If an economy cannot constantly invent and produce goods and services to consumers at an increasingly lower price, it is a failure. If economics takes its eye off production, the pulse of the economy, it is misguided. To orient economics to study the structure of production, we can turn economics from an applied mathematics without numbers into an empirical science. The economy will be approached as a live evolving system, much like the human body or any other organism, containing within itself many interdependent subsystems, and interconnected with other systems – be they the legal system, political system, educational system, and so on, and all embedded in a still larger social system. It is an open and live world, far from one static or mechanical. Our analysis of the economy, breaking it up into artificially defined parts and components, has to be counterbalanced by an integrative view of the economy as a live organism. The accumulation of various products, capital equipments, and even knowledge does not make the economy an organism. The economy is staffed and run by people. Human relations, contractual or not, permeate the economy. For good and ill, it is the human factor that makes the economy a live evolving system. The fact that humans are social, political, moral, and emotional animals has to be properly recognized in our study of the economy as it is.</w:t>
      </w:r>
    </w:p>
    <w:p>
      <w:pPr>
        <w:pStyle w:val="Normal"/>
        <w:rPr/>
      </w:pPr>
      <w:r>
        <w:rPr/>
      </w:r>
    </w:p>
    <w:p>
      <w:pPr>
        <w:pStyle w:val="Normal"/>
        <w:rPr/>
      </w:pPr>
      <w:r>
        <w:rPr/>
        <w:t>With a focus on a substantive subject matter – the structure of production – instead of a specific theoretical viewpoint, the research program we propose here has an additional advantage. In a general and broad sense, the development of substantive economic theory (not the analytical tools or abstract principles) is more or less driven by real economic problems. The broad orientation of the theory and the way its parameters are specified is clearly influenced by the specific social conditions and cultural assumptions prevailing in the society. To what extent existing economic theories developed out of the western experience are helpful and can shed light onto the reality of Chinese economy hence must be cautiously treated as an empirical question. Taking the study of the Chinese economy as another exercise in applying or testing existing theory commits a double intellectual error. It not only runs the risk of cutting our feet to fit the shoes when we try to fit the reality of the Chinese economy into the existing economic theory, but also fails to take advantage of an invaluable opportunity to expand the theoretical horizon of economics. In our view, the study of the structure of production in the context of Chinese economy, including novel challenges that have emerged in the Chinese market transformation, presents a great potential to enrich economic theories and deepen our understanding of the working of the economy.</w:t>
      </w:r>
    </w:p>
    <w:p>
      <w:pPr>
        <w:pStyle w:val="Normal"/>
        <w:rPr/>
      </w:pPr>
      <w:r>
        <w:rPr/>
      </w:r>
    </w:p>
    <w:p>
      <w:pPr>
        <w:pStyle w:val="Normal"/>
        <w:rPr/>
      </w:pPr>
      <w:r>
        <w:rPr/>
        <w:t xml:space="preserve">The structure of production can be studied at different levels, the firm, industry or regional economy, national economy, or global economy. It can also be investigated at a specific time point or traced over time as an evolving system. The list of questions suggested here cannot possibly be exhaustive. They are meant to be suggestive of the scope and character of the research program we are proposing. Since the structure of production is barely studied, most of the questions here are empirical in nature. We have to get the facts right in the first place before explaining them and theorizing about them. On the other hand, the real world is too complicated and facts too overwhelming unless we have some vague idea what we are looking for. We hope this statement will be sufficient to serve the purpose of getting us started on the road. An exciting and rewarding intellectual journey does not require a roadmap or blueprint, but a right direction and an open, curious, and commonsensical mind.  </w:t>
      </w:r>
    </w:p>
    <w:p>
      <w:pPr>
        <w:pStyle w:val="Normal"/>
        <w:rPr/>
      </w:pPr>
      <w:r>
        <w:rPr/>
      </w:r>
    </w:p>
    <w:p>
      <w:pPr>
        <w:pStyle w:val="Normal"/>
        <w:numPr>
          <w:ilvl w:val="0"/>
          <w:numId w:val="3"/>
        </w:numPr>
        <w:rPr/>
      </w:pPr>
      <w:r>
        <w:rPr/>
        <w:t xml:space="preserve">How is the business firm organized internally? Even though any formal organization has a hierarchical structure, but any organization cannot run itself based purely or even mainly on order and obedience. Incentives as well as personal relations are indispensable. How is this character of the firm related to other features of the firm and its overall performance (productivity and creativity)? As most private firms in China only emerged in the past two decades, it will be of great interest to conduct a systematic study of Chinese firms, their origins and evolution. </w:t>
      </w:r>
    </w:p>
    <w:p>
      <w:pPr>
        <w:pStyle w:val="Normal"/>
        <w:numPr>
          <w:ilvl w:val="0"/>
          <w:numId w:val="1"/>
        </w:numPr>
        <w:rPr/>
      </w:pPr>
      <w:r>
        <w:rPr/>
        <w:t>How do business firms coordinate transactions among them? Contract certainly plays a role in structuring business relations. But contracts are inevitably and desirably incomplete. Social relations among firms and personal relations among managerial personnel of the firms are probably more important in defining the relations between firms. How is the answer to this question related to cost of doing business with upstream suppliers, downstream customers, and competitors?</w:t>
      </w:r>
    </w:p>
    <w:p>
      <w:pPr>
        <w:pStyle w:val="Normal"/>
        <w:numPr>
          <w:ilvl w:val="0"/>
          <w:numId w:val="1"/>
        </w:numPr>
        <w:rPr/>
      </w:pPr>
      <w:r>
        <w:rPr/>
        <w:t>At least since Adam Smith, economists have recognized the critical importance of division of labor in economic production. But what is the pattern of division of labor among firms? What factors determine such pattern, if it exists at all? When further specialization becomes viable in a line of production, will it be taken up internally by existing firms in the business, or will it give rise to new firms, which may be spin-offs of the existing firms? What determines the limit of specialization, if it exists?</w:t>
      </w:r>
    </w:p>
    <w:p>
      <w:pPr>
        <w:pStyle w:val="Normal"/>
        <w:numPr>
          <w:ilvl w:val="0"/>
          <w:numId w:val="1"/>
        </w:numPr>
        <w:rPr/>
      </w:pPr>
      <w:r>
        <w:rPr/>
        <w:t xml:space="preserve">As long pointed out by Alfred Marshall, the development of a modern economy, not unlike the development of organism, on the one hand involves increasing specialization among its separate parts, and on the other calls for a more intimate interconnection and interdependence among them. How is the tension reflected in and resolved (not eliminated) by the structure of production? </w:t>
      </w:r>
    </w:p>
    <w:p>
      <w:pPr>
        <w:pStyle w:val="Normal"/>
        <w:numPr>
          <w:ilvl w:val="0"/>
          <w:numId w:val="1"/>
        </w:numPr>
        <w:rPr/>
      </w:pPr>
      <w:r>
        <w:rPr/>
        <w:t xml:space="preserve">How do firms compete in innovation? Even though price competition is almost exclusively stressed in economic theory, competition in product innovation is more critical for the survival of the firm. Here we use the term innovation in a broader sense. In rare circumstances does innovation come out of the blue. More likely, innovation results from recombination of pre-existing ideas and factors. At the same time, a firm has to be more or less innovative just to be able to imitate since any knowledge has to be learned and cannot be copied. Thus, it is more appropriate to describe what the firm does as creation – creative destruction – rather than production – transforming factors of production into a fixed list of goods and services. How is innovation in this broad sense carried out? </w:t>
      </w:r>
    </w:p>
    <w:p>
      <w:pPr>
        <w:pStyle w:val="Normal"/>
        <w:numPr>
          <w:ilvl w:val="0"/>
          <w:numId w:val="1"/>
        </w:numPr>
        <w:rPr/>
      </w:pPr>
      <w:r>
        <w:rPr/>
        <w:t xml:space="preserve">Entrepreneurship has long been recognized as the ultimate driving force of economic dynamism, responsible for what Schumpeter called “creative destruction”. From the perspective of the structure of production, entrepreneurship can be approached as an economic process, rather than some psychological characters. Thus, the rise of new products (goods and services) and disappearing of old obsolete ones provides not only an interesting angle to approach the structure of production dynamically, but also a fertile ground to study entrepreneurship. We may take an industry as a case to study how new products, probably powered by technological innovation, emerge in competition with established ones, with the rise and fall of firms as the organizational background. This will allow us to ask, where do China’s entrepreneurs and entrepreneurship come from? How do they transform the Chinese economy? </w:t>
      </w:r>
    </w:p>
    <w:p>
      <w:pPr>
        <w:pStyle w:val="Normal"/>
        <w:numPr>
          <w:ilvl w:val="0"/>
          <w:numId w:val="1"/>
        </w:numPr>
        <w:rPr/>
      </w:pPr>
      <w:r>
        <w:rPr/>
        <w:t>Localization of industry is a common phenomenon in China and elsewhere. How does localization of industry actually work in each case? That localization is not unique to China suggests that that there must be some general economic forces responsible for geographical concentration of production. On the other hand, that the local government in China plays a pervasive role in facilitating the localization of industry is beyond doubt. How do the political and economic forces interact in co-shaping the local structure of production in China?</w:t>
      </w:r>
    </w:p>
    <w:p>
      <w:pPr>
        <w:pStyle w:val="Normal"/>
        <w:numPr>
          <w:ilvl w:val="0"/>
          <w:numId w:val="1"/>
        </w:numPr>
        <w:rPr/>
      </w:pPr>
      <w:r>
        <w:rPr/>
        <w:t xml:space="preserve">Since the economy is an open and evolving system, it must be subject to the influence of a wide variety of factors operating in the society. What are the empirical impacts of law, regulation, culture, norms, trust, among others on the structure of production at the firm, regional, or national level and their economic performance? Since the economy is always in flux, how do the same factors influence the way the structure of production change over time? </w:t>
      </w:r>
    </w:p>
    <w:p>
      <w:pPr>
        <w:pStyle w:val="Normal"/>
        <w:numPr>
          <w:ilvl w:val="0"/>
          <w:numId w:val="1"/>
        </w:numPr>
        <w:rPr/>
      </w:pPr>
      <w:r>
        <w:rPr/>
        <w:t>The state is a powerful and pervasive actor in the Chinese economy. The tension between the central and local government and competition among local governments further complicate the relations between the economy and politics in the Chinese case. (This is actually not as unique as we might think. American states in the 18</w:t>
      </w:r>
      <w:r>
        <w:rPr>
          <w:vertAlign w:val="superscript"/>
        </w:rPr>
        <w:t>th</w:t>
      </w:r>
      <w:r>
        <w:rPr/>
        <w:t xml:space="preserve"> and 19</w:t>
      </w:r>
      <w:r>
        <w:rPr>
          <w:vertAlign w:val="superscript"/>
        </w:rPr>
        <w:t>th</w:t>
      </w:r>
      <w:r>
        <w:rPr/>
        <w:t xml:space="preserve"> century were equally active in the economy). When does the state remain active but not intrusive? In what ways does the presence of the Chinese state change our answers to previous questions?</w:t>
      </w:r>
    </w:p>
    <w:p>
      <w:pPr>
        <w:pStyle w:val="Normal"/>
        <w:numPr>
          <w:ilvl w:val="0"/>
          <w:numId w:val="1"/>
        </w:numPr>
        <w:rPr/>
      </w:pPr>
      <w:r>
        <w:rPr/>
        <w:t>The big scale and scope of China as well as its decentralized feature and internal heterogeneity make the Chinese economy a rich and diverse system. Regional competition has been widely appreciated as a key factor in understanding the Chinese economy. What has been lacking is a systematic comparative study of the Chinese economy at the sub-national level (town and village, county, city, province, region). A longitudinal comparative study of 100 Chinese counties, for example, will provide a rich and solid data base to understand the working of the Chinese econom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wang@a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3:00Z</dcterms:created>
  <dc:creator>Dell</dc:creator>
  <dc:description/>
  <dc:language>en-US</dc:language>
  <cp:lastModifiedBy>Dell</cp:lastModifiedBy>
  <dcterms:modified xsi:type="dcterms:W3CDTF">2013-10-29T07:43:00Z</dcterms:modified>
  <cp:revision>2</cp:revision>
  <dc:subject/>
  <dc:title>The Structure of Production: An Outline of a Research Program</dc:title>
</cp:coreProperties>
</file>