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6600"/>
          <w:sz w:val="36"/>
          <w:szCs w:val="36"/>
        </w:rPr>
      </w:pPr>
      <w:r>
        <w:rPr>
          <w:rFonts w:eastAsia="黑体;SimHei" w:ascii="黑体;SimHei" w:hAnsi="黑体;SimHei"/>
          <w:b/>
          <w:color w:val="0066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6600"/>
          <w:sz w:val="36"/>
          <w:szCs w:val="36"/>
        </w:rPr>
        <w:t>年全国农业经济管理优秀研究生夏令营</w:t>
      </w:r>
    </w:p>
    <w:p>
      <w:pPr>
        <w:pStyle w:val="Normal"/>
        <w:tabs>
          <w:tab w:val="clear" w:pos="420"/>
          <w:tab w:val="center" w:pos="7228" w:leader="none"/>
          <w:tab w:val="left" w:pos="8490" w:leader="none"/>
        </w:tabs>
        <w:spacing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议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6"/>
        <w:gridCol w:w="9928"/>
        <w:gridCol w:w="2019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时间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活动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地点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夏令营报到（南京农业大学翰苑宾馆，</w:t>
            </w:r>
            <w:r>
              <w:rPr>
                <w:rStyle w:val="Streetaddress"/>
              </w:rPr>
              <w:t>卫岗童卫路</w:t>
            </w:r>
            <w:r>
              <w:rPr>
                <w:rStyle w:val="Streetaddress"/>
              </w:rPr>
              <w:t>20</w:t>
            </w:r>
            <w:r>
              <w:rPr>
                <w:rStyle w:val="Streetaddress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大厅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经济管理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安全教育、营员自我介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7:00 </w:t>
            </w:r>
            <w:r>
              <w:rPr>
                <w:szCs w:val="21"/>
              </w:rPr>
              <w:t>学院简介（主持人：陈东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欢迎晚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紫金厅</w:t>
            </w:r>
          </w:p>
        </w:tc>
      </w:tr>
      <w:tr>
        <w:trPr>
          <w:trHeight w:val="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08:30 </w:t>
            </w:r>
            <w:r>
              <w:rPr>
                <w:szCs w:val="21"/>
              </w:rPr>
              <w:t>开营典礼（主持人</w:t>
            </w:r>
            <w:r>
              <w:rPr>
                <w:szCs w:val="21"/>
              </w:rPr>
              <w:t>：李献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院副院长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集体照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正门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09:3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农业经济管理的学科特点及其对研究的影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Cs w:val="21"/>
              </w:rPr>
              <w:t>10</w:t>
            </w:r>
            <w:r>
              <w:rPr>
                <w:color w:val="FFFFFF"/>
                <w:szCs w:val="21"/>
              </w:rPr>
              <w:t>:30</w:t>
            </w:r>
            <w:r>
              <w:rPr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实证分析常见问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南京农业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甫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午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Tahoma"/>
                <w:color w:val="000000"/>
                <w:kern w:val="0"/>
                <w:sz w:val="18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color w:val="000000"/>
              </w:rPr>
              <w:t>劳动力市场一体化研究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Arial"/>
                <w:color w:val="080808"/>
                <w:kern w:val="0"/>
                <w:sz w:val="22"/>
                <w:szCs w:val="22"/>
              </w:rPr>
              <w:t>中国社会科学院人口与劳动经济研究所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</w:rPr>
              <w:t xml:space="preserve"> </w:t>
            </w:r>
            <w:r>
              <w:rPr>
                <w:szCs w:val="21"/>
              </w:rPr>
              <w:t>都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专题讲座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数据调查的设计、抽样和组织（</w:t>
            </w:r>
            <w:r>
              <w:rPr>
                <w:rFonts w:ascii="Arial" w:hAnsi="Arial" w:cs="Arial"/>
                <w:color w:val="000000"/>
              </w:rPr>
              <w:t>中国科学院农业政策研究中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szCs w:val="21"/>
              </w:rPr>
              <w:t>徐志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研究员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晚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0:00 </w:t>
            </w:r>
            <w:r>
              <w:rPr>
                <w:szCs w:val="21"/>
              </w:rPr>
              <w:t>卡拉</w:t>
            </w:r>
            <w:r>
              <w:rPr>
                <w:szCs w:val="21"/>
              </w:rPr>
              <w:t>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8:00 </w:t>
            </w:r>
            <w:r>
              <w:rPr>
                <w:szCs w:val="21"/>
              </w:rPr>
              <w:t>专题讨论（每人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点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场之一（点评人：钟甫宁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、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  <w:r>
              <w:rPr>
                <w:szCs w:val="21"/>
              </w:rPr>
              <w:t>；秘书：曹历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会场之二（点评人：董晓林、周月书</w:t>
            </w:r>
            <w:r>
              <w:rPr>
                <w:szCs w:val="21"/>
              </w:rPr>
              <w:t>、潘军昌</w:t>
            </w:r>
            <w:r>
              <w:rPr>
                <w:szCs w:val="21"/>
              </w:rPr>
              <w:t>；秘书：</w:t>
            </w:r>
            <w:r>
              <w:rPr>
                <w:szCs w:val="21"/>
              </w:rPr>
              <w:t>黄惠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场之三（点评人：周应恒、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、林光华；秘书：耿献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会场之四（点评人：周曙东、</w:t>
            </w:r>
            <w:r>
              <w:rPr>
                <w:szCs w:val="21"/>
              </w:rPr>
              <w:t>常向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szCs w:val="21"/>
              </w:rPr>
              <w:t>；秘书：纪月清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会议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会议室</w:t>
            </w:r>
            <w:r>
              <w:rPr>
                <w:szCs w:val="21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午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:00 </w:t>
            </w:r>
            <w:r>
              <w:rPr>
                <w:szCs w:val="21"/>
              </w:rPr>
              <w:t>参观“南京市农副产品物流中心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参观夫子庙、夜游秦淮河风景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食品安全的经济研究：理论与方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南京农业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应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GTAP</w:t>
            </w:r>
            <w:r>
              <w:rPr>
                <w:szCs w:val="21"/>
              </w:rPr>
              <w:t>模型及其应用（</w:t>
            </w:r>
            <w:r>
              <w:rPr>
                <w:szCs w:val="21"/>
              </w:rPr>
              <w:t>南京农业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曙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午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4:0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color w:val="000000"/>
              </w:rPr>
              <w:t>对农业技术推广改革试点及效果评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际食品政策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志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5:30 </w:t>
            </w:r>
            <w:r>
              <w:rPr>
                <w:color w:val="000000"/>
                <w:szCs w:val="21"/>
              </w:rPr>
              <w:t>主题报告之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农村社会保障问题（</w:t>
            </w:r>
            <w:r>
              <w:rPr>
                <w:color w:val="000000"/>
                <w:szCs w:val="21"/>
              </w:rPr>
              <w:t>复旦大学经济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封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晚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六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专题讲座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研究主题与框架（</w:t>
            </w:r>
            <w:r>
              <w:rPr>
                <w:szCs w:val="21"/>
              </w:rPr>
              <w:t>南京农业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:00 </w:t>
            </w:r>
            <w:r>
              <w:rPr>
                <w:szCs w:val="21"/>
              </w:rPr>
              <w:t>学术交流互动模块（主持人：林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午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4:00 </w:t>
            </w:r>
            <w:r>
              <w:rPr>
                <w:color w:val="000000"/>
                <w:szCs w:val="21"/>
              </w:rPr>
              <w:t>专题讲座之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发展经济学前沿研究方法（中国科学院农业政策研究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林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专题讲座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写作规范（</w:t>
            </w:r>
            <w:r>
              <w:rPr>
                <w:szCs w:val="21"/>
              </w:rPr>
              <w:t>南京农业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晚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08:30 </w:t>
            </w:r>
            <w:r>
              <w:rPr>
                <w:color w:val="000000"/>
                <w:szCs w:val="21"/>
              </w:rPr>
              <w:t>主题报告之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农业产业组织问题（中国农业大学经济管理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秀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合约与合约治理（</w:t>
            </w:r>
            <w:r>
              <w:rPr>
                <w:rStyle w:val="Emphasis"/>
                <w:rFonts w:ascii="Arial" w:hAnsi="Arial" w:cs="Arial"/>
                <w:color w:val="000000"/>
              </w:rPr>
              <w:t>华南农业大学</w:t>
            </w:r>
            <w:r>
              <w:rPr>
                <w:rFonts w:ascii="Arial" w:hAnsi="Arial" w:cs="Arial"/>
                <w:color w:val="000000"/>
              </w:rPr>
              <w:t>经济管理学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szCs w:val="21"/>
              </w:rPr>
              <w:t>罗必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午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24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4:00 </w:t>
            </w:r>
            <w:r>
              <w:rPr>
                <w:szCs w:val="21"/>
              </w:rPr>
              <w:t>精选论文答辩（每校选派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人，每人汇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点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点评人：钟甫宁、周应恒、周曙东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；秘书：曹历娟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晚餐（自助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西餐厅</w:t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8:00 </w:t>
            </w:r>
            <w:r>
              <w:rPr>
                <w:szCs w:val="21"/>
              </w:rPr>
              <w:t>南京一日游（中山陵风景区、明孝陵、灵谷寺、总统府</w:t>
            </w:r>
            <w:r>
              <w:rPr>
                <w:szCs w:val="21"/>
              </w:rPr>
              <w:t>、雨花台</w:t>
            </w:r>
            <w:r>
              <w:rPr>
                <w:szCs w:val="21"/>
              </w:rPr>
              <w:t>等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8:30 </w:t>
            </w:r>
            <w:r>
              <w:rPr>
                <w:szCs w:val="21"/>
              </w:rPr>
              <w:t>晚餐（</w:t>
            </w:r>
            <w:r>
              <w:rPr>
                <w:szCs w:val="21"/>
              </w:rPr>
              <w:t>桌</w:t>
            </w:r>
            <w:r>
              <w:rPr>
                <w:szCs w:val="21"/>
              </w:rPr>
              <w:t>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零点</w:t>
            </w:r>
            <w:r>
              <w:rPr>
                <w:szCs w:val="21"/>
              </w:rPr>
              <w:t>厅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夏令营闭幕（</w:t>
            </w:r>
            <w:r>
              <w:rPr>
                <w:szCs w:val="21"/>
              </w:rPr>
              <w:t>徐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校长；</w:t>
            </w:r>
            <w:r>
              <w:rPr>
                <w:szCs w:val="21"/>
              </w:rPr>
              <w:t>钟甫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周应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；应瑞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院长</w:t>
            </w:r>
            <w:r>
              <w:rPr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1:00 </w:t>
            </w:r>
            <w:r>
              <w:rPr>
                <w:szCs w:val="21"/>
              </w:rPr>
              <w:t>欢送午宴（主持人：周应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长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紫金厅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返程离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翰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会务组联系人</w:t>
      </w:r>
      <w:r>
        <w:rPr/>
        <w:t>：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13851731053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曹历娟（</w:t>
      </w:r>
      <w:r>
        <w:rPr>
          <w:szCs w:val="21"/>
        </w:rPr>
        <w:t>13770833874</w:t>
      </w:r>
      <w:r>
        <w:rPr>
          <w:szCs w:val="21"/>
        </w:rPr>
        <w:t>）；纪月清（</w:t>
      </w:r>
      <w:r>
        <w:rPr>
          <w:szCs w:val="21"/>
        </w:rPr>
        <w:t>13913038609</w:t>
      </w:r>
      <w:r>
        <w:rPr>
          <w:szCs w:val="21"/>
        </w:rPr>
        <w:t>）；</w:t>
      </w:r>
      <w:r>
        <w:rPr/>
        <w:t>林大燕（</w:t>
      </w:r>
      <w:r>
        <w:rPr/>
        <w:t>15058572864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68" w:after="468"/>
        <w:jc w:val="center"/>
        <w:rPr/>
      </w:pPr>
      <w:r>
        <w:rPr/>
        <w:t>8</w:t>
      </w:r>
      <w:r>
        <w:rPr/>
        <w:t>月</w:t>
      </w:r>
      <w:r>
        <w:rPr/>
        <w:t>19</w:t>
      </w:r>
      <w:r>
        <w:rPr/>
        <w:t>日 专题论文议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9112"/>
        <w:gridCol w:w="2123"/>
      </w:tblGrid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会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汇报人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论文标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学校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品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对不同稻作方式的认知、态度与选择行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长鸣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桑蚕茧技术效率及生产弹性的测定与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间猪肉价格波动的传导机制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莲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主产区利益补偿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蜜蜜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统筹背景下城乡居民收入差距变动趋势的影响因素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4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筠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制度变迁中的农民权益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禚蕾云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最低生活保障标准测定问题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娜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出口部门对非出口部门的技术外溢效应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杰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协调配合对农业经济发展的效应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惠金融目标实现的企业组织形式创新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荷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农户融资与农业增长、减贫的实证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平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农户信贷利率承受能力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周边农村民间信用状况的实证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领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技术进步与资金投入的产出效应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慧敏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机构贷款客户识别及选择影响因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玲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率对中美农产品贸易的影响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丽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中的食品质量安全问题及对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克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在辽宁省渔业发展中的应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航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虚拟水贸易影响因素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瑞玲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—东盟自贸区农产品贸易效应的实证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陆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开放对中国工农业收入差距扩大的影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燕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遭遇“两反两保”趋势预测的实证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花生及其制品比较优势变化及发展对策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鹏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粮收益影响因素贡献率测度与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娴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家电下乡政策惠农效果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岩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农场在中国能走多远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福丽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农民的健康现状及对策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印午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能量折算法估算我国居民主要食物消费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潇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蔬菜生产的激励约束机制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鸣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冷链物流的模式选择与企业规模的关系研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越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条件对农业产业集聚影响的实证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</w:tbl>
    <w:p>
      <w:pPr>
        <w:pStyle w:val="Normal"/>
        <w:spacing w:before="468" w:after="468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b/>
      <w:bCs/>
      <w:color w:val="FFFFFF"/>
      <w:sz w:val="21"/>
      <w:szCs w:val="21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7:00Z</dcterms:created>
  <dc:creator>Lenovo User</dc:creator>
  <dc:description/>
  <cp:keywords/>
  <dc:language>en-US</dc:language>
  <cp:lastModifiedBy>LDY</cp:lastModifiedBy>
  <cp:lastPrinted>2010-08-13T17:52:00Z</cp:lastPrinted>
  <dcterms:modified xsi:type="dcterms:W3CDTF">2010-08-14T13:17:00Z</dcterms:modified>
  <cp:revision>3</cp:revision>
  <dc:subject/>
  <dc:title>2010年全国农业经济管理优秀研究生夏令营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