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附件</w:t>
      </w:r>
      <w:r>
        <w:rPr>
          <w:rFonts w:eastAsia="楷体_GB2312" w:cs="宋体;SimSun" w:ascii="楷体_GB2312" w:hAnsi="楷体_GB2312"/>
          <w:b/>
          <w:color w:val="000000"/>
          <w:kern w:val="0"/>
          <w:sz w:val="44"/>
          <w:szCs w:val="44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：南京农业大学各单位拟聘研究生助管岗位汇总表</w:t>
      </w:r>
    </w:p>
    <w:p>
      <w:pPr>
        <w:pStyle w:val="Normal"/>
        <w:spacing w:before="156" w:after="312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011-2012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学年第二学期（共计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39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个岗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80"/>
        <w:gridCol w:w="1395"/>
        <w:gridCol w:w="4137"/>
        <w:gridCol w:w="404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设岗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拟聘岗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拟聘岗位人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主要岗位职责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专业及其他要求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务办管理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协助整理、检查、装订教学试卷、论文等材料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协助办理学生相关教学手续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 协助完成教研材料的撰写和报送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完成办公室交办的其它教务工作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做事细心、认真负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能吃苦耐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根据实验需要周末晚上能加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较强的材料组织与写作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本科在农学院就读过的农学院研究生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办管理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协助完成学院研究生的招生、培养、管理、毕业、就业等环节的具体工作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协助完成与研究生工作相关材料的撰写、发放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协助完成学院博（硕）士研究生的思想政治具体工作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协助完成院领导和秘书交办的其他工作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做事细心、认真负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能吃苦耐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根据需要周末晚上能加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较强的材料组织与写作能力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植物生产类教学实验中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0" w:leader="none"/>
              </w:tabs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协助国家植物生产类教学实验中心仪器设备的管理、运行与维护，协助指导相关人员对仪器设备进行规范操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协助实验试剂与耗材的管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协助教学实验中心的日常管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协助完成工作计划、工作日志、阶段总结等档案工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协助管理实验室卫生工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完成交办的其他工作。</w:t>
            </w:r>
          </w:p>
          <w:p>
            <w:pPr>
              <w:pStyle w:val="Normal"/>
              <w:widowControl/>
              <w:tabs>
                <w:tab w:val="clear" w:pos="420"/>
                <w:tab w:val="left" w:pos="1130" w:leader="none"/>
              </w:tabs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做事细心、耐心、认真负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能吃苦耐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根据需要周末晚上能加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保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兼职研究生秘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协助研究生秘书做好研究生心理健康普查、心理健康教育、心理咨询和危机干预，以及评奖评优、助学贷款、协调落实“三助”岗位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协助研究生秘书开展研究生学术活动、组织研究生积极参加实践环节训练，以及就业指导和研究生宿舍区管理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协助研究生秘书做好其他相关工作；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充沛的工作时间辅助研究生秘书开展工作；有较强的文字、口头表达能力及计算机操作水平；团结协作，爱岗敬业，责任心强，工作积极主动，有较强服务意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兼职研究生秘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研究生思想政治教育及党建工作，以及学院研究生党支部、共青团组织、研究生分会、研究生社团与班级组织建设等；研究生心理健康普查；以及开展研究生学术活动、组织研究生积极参加实践环节训练；研究生宿舍区管理等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较强责任心与较丰富学生工作经验硕士或博士研究生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兼职研究生秘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评奖评优、助学贷款、协调落实“三助”岗位等，研究生就业指导及研究生日常管理相关事情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较强责任心与较丰富学生工作经验硕士或博士研究生。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的档案整理、学籍管理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较强责任心的硕士研究生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艺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做好研究生相关的文件及档案整理工作；协助研究生秘书进行研究生活动相关管理工作；协助研究生秘书做好日常管理；协助做好学院交付的相关工作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校各专业硕博士研究生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技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兼职研究生秘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协助研究生秘书做好研究生思想政治教育、党团建设、心理健康普查、助学贷款、学术活动、研究生分会以及其他的研究生日常管理工作，完成学院交办的其他相关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不限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长办公室的有关材料与文件的整理、来人接待及相关办公室事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专业背景，有较好的文字工作基础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协助研究生秘书做好研究生日常管理，进行研究生机房的维护和管理，完成研究生秘书交办的临时性事务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不限，要求研究生须有较强的敬业精神和团结合作精神，责任心强，身心健康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医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协助科研秘书做好学院科研项目、发表论文、科研结题等材料的统计整理工作；做好研究生材料的整理归档工作；协助院党委秘书做好宣传报道、档案整理工作；协助教学秘书做好教学档案的整理归档工作；协助办公室人员做好办公室日常管理工作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责任心强，熟悉动物医学专业，精通电脑及网络操作，有时间保障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兼职研究生秘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合学院专职老师建立学院研究生档案，开展研究生教学过程管理，配合做好研究生学籍、成绩管理、督促研究生开题报告、中期考核、与答辩、答辩等工作，收集相关材料并及时归档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院研究生；具有较强的计算机应用能力，有一定的工作时间以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以外和节假日工作条件。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协助研究生秘书处理日常工作事务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有责任心、吃苦、耐劳、时间充足。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兼职研究生秘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研究生秘书为研究生服务，管理院研究生会和党团建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有责任心、吃苦、耐劳、时间充足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协助院办做部分日常管理工作；协助研究生秘书做好相应的研究生管理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科专业，外语专业优先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兼职研究生秘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协助专职秘书做好以下工作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学院研究生思想政治教育及党建工作，学院研究生党支部、共青团组织、研究生分会、研究生社团与班级组织建设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评奖评优、助学贷款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开展研究生学术活动、组织研究生积极参加实践环节训练，以及就业指导和研究生宿舍区管理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完成交办的其他工作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籍研究生，中共党员，有党务工作经历，专业不限，责任心强，有丰富学生工作经历，学有余力。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信息应用部管理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库校核、论文上传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或相关专业研究生。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咨询部管理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参考咨询部读者培训、查新、文献传递，档案整理等相关工作。完成参考咨询部办公室交办的其它工作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情报或计算机专业研究生。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源建设部管理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本文献资源的签到、编目和回溯加工，图书拆卸、转运，协助完成资源建设部其它日常工作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情报或计算机专业研究生。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多媒体教育部管理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学校重大事务的摄录像与多媒体课件制作等工作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或相关专业，有一定摄、录、制作工作经验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协助做好研究生就业用人单位招聘信息收集与发布工作。协助工作部老师做好其他事务性工作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熟悉研究生学生工作，有一定的组织协调能力和时间保障。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17:00Z</dcterms:created>
  <dc:creator>999宝藏网</dc:creator>
  <dc:description/>
  <cp:keywords/>
  <dc:language>en-US</dc:language>
  <cp:lastModifiedBy>DELL</cp:lastModifiedBy>
  <dcterms:modified xsi:type="dcterms:W3CDTF">2011-02-28T06:35:00Z</dcterms:modified>
  <cp:revision>533</cp:revision>
  <dc:subject/>
  <dc:title>附件5</dc:title>
</cp:coreProperties>
</file>