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color w:val="000000"/>
          <w:kern w:val="0"/>
          <w:sz w:val="24"/>
          <w:szCs w:val="28"/>
        </w:rPr>
        <w:t>2008</w:t>
      </w:r>
      <w:r>
        <w:rPr>
          <w:rFonts w:cs="宋体;SimSun"/>
          <w:b/>
          <w:color w:val="000000"/>
          <w:kern w:val="0"/>
          <w:sz w:val="24"/>
          <w:szCs w:val="28"/>
        </w:rPr>
        <w:t>年</w:t>
      </w:r>
      <w:r>
        <w:rPr>
          <w:b/>
          <w:color w:val="000000"/>
          <w:kern w:val="0"/>
          <w:sz w:val="24"/>
          <w:szCs w:val="28"/>
        </w:rPr>
        <w:t>SCI</w:t>
      </w:r>
      <w:r>
        <w:rPr>
          <w:rFonts w:cs="宋体;SimSun"/>
          <w:b/>
          <w:color w:val="000000"/>
          <w:kern w:val="0"/>
          <w:sz w:val="24"/>
          <w:szCs w:val="28"/>
        </w:rPr>
        <w:t>收录的中国</w:t>
      </w:r>
      <w:r>
        <w:rPr>
          <w:rFonts w:cs="宋体;SimSun"/>
          <w:b/>
          <w:color w:val="000000"/>
          <w:kern w:val="0"/>
          <w:sz w:val="24"/>
          <w:szCs w:val="28"/>
        </w:rPr>
        <w:t>大陆</w:t>
      </w:r>
      <w:r>
        <w:rPr>
          <w:rFonts w:cs="宋体;SimSun"/>
          <w:b/>
          <w:color w:val="000000"/>
          <w:kern w:val="0"/>
          <w:sz w:val="24"/>
          <w:szCs w:val="28"/>
        </w:rPr>
        <w:t>期刊</w:t>
      </w:r>
      <w:r>
        <w:rPr>
          <w:rFonts w:cs="宋体;SimSun"/>
          <w:b/>
          <w:color w:val="000000"/>
          <w:sz w:val="24"/>
          <w:szCs w:val="28"/>
        </w:rPr>
        <w:t>及其</w:t>
      </w:r>
      <w:r>
        <w:rPr>
          <w:rFonts w:cs="宋体;SimSun"/>
          <w:b/>
          <w:color w:val="000000"/>
          <w:sz w:val="24"/>
          <w:szCs w:val="28"/>
          <w:lang w:eastAsia="zh-CN"/>
        </w:rPr>
        <w:t>在本学科</w:t>
      </w:r>
      <w:r>
        <w:rPr>
          <w:rFonts w:cs="宋体;SimSun"/>
          <w:b/>
          <w:color w:val="000000"/>
          <w:sz w:val="24"/>
          <w:szCs w:val="28"/>
        </w:rPr>
        <w:t>中</w:t>
      </w:r>
      <w:r>
        <w:rPr>
          <w:rFonts w:cs="宋体;SimSun"/>
          <w:b/>
          <w:color w:val="000000"/>
          <w:sz w:val="24"/>
          <w:szCs w:val="28"/>
          <w:lang w:eastAsia="zh-CN"/>
        </w:rPr>
        <w:t>排名</w:t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52"/>
        <w:gridCol w:w="1951"/>
        <w:gridCol w:w="1283"/>
        <w:gridCol w:w="1014"/>
        <w:gridCol w:w="849"/>
        <w:gridCol w:w="2584"/>
        <w:gridCol w:w="1266"/>
        <w:gridCol w:w="1104"/>
        <w:gridCol w:w="1092"/>
      </w:tblGrid>
      <w:tr>
        <w:trPr>
          <w:trHeight w:val="645" w:hRule="atLeast"/>
        </w:trPr>
        <w:tc>
          <w:tcPr>
            <w:tcW w:w="5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bookmarkStart w:id="0" w:name="OLE_LINK3"/>
            <w:bookmarkStart w:id="1" w:name="_Hlk24180756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35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刊英文名称</w:t>
            </w:r>
          </w:p>
        </w:tc>
        <w:tc>
          <w:tcPr>
            <w:tcW w:w="19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刊中文名称</w:t>
            </w:r>
          </w:p>
        </w:tc>
        <w:tc>
          <w:tcPr>
            <w:tcW w:w="128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SSN</w:t>
            </w:r>
          </w:p>
        </w:tc>
        <w:tc>
          <w:tcPr>
            <w:tcW w:w="10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被引频次</w:t>
            </w:r>
          </w:p>
        </w:tc>
        <w:tc>
          <w:tcPr>
            <w:tcW w:w="8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影响因子</w:t>
            </w:r>
          </w:p>
        </w:tc>
        <w:tc>
          <w:tcPr>
            <w:tcW w:w="25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学科类目</w:t>
            </w:r>
          </w:p>
        </w:tc>
        <w:tc>
          <w:tcPr>
            <w:tcW w:w="12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学科收录期刊数量</w:t>
            </w:r>
          </w:p>
        </w:tc>
        <w:tc>
          <w:tcPr>
            <w:tcW w:w="1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影响因子排位</w:t>
            </w:r>
          </w:p>
        </w:tc>
        <w:tc>
          <w:tcPr>
            <w:tcW w:w="10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相对位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/>
              </w:rPr>
              <w:t>Acta Biochimica et Biophysica Sinic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化学与生物物理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2-914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8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OCHEMISTRY &amp; MOLECULAR BIOLOG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78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/>
              </w:rPr>
              <w:t>Acta Biochimica et Biophysica Sinic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化学与生物物理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2-914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8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OPHYSIC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43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Chimica Sinic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化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67-735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HEMISTRY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.08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Geologica Sinica-English Edition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质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-951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3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EOSCIENCES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.28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Mathematica Scienti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物理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2-96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HEMATIC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.81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Mathematica Sinica-English Seri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学报（新辑，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9-851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HEMATICS, APPLIED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14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Mathematica Sinica-English Seri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学报（新辑，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9-851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HEMATIC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.95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Mechanica Sinic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力学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67-771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3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NGINEERING, MECHANIC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.67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Mechanica Sinic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力学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67-771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3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ECHANIC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.75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Acta Mechanica Solida Sinic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固体力学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94-916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ERIALS SCIENCE, MULTIDISCIPLINARY;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52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Mechanica Solida Sinic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固体力学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94-916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ECHANIC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25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Metallurgica Sinic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属学报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12-196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5"/>
                <w:szCs w:val="15"/>
              </w:rPr>
              <w:t>METALLURGY &amp; METALLURGICAL ENGINEERING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7.62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cta Oceanologica Sinica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洋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3-505X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CEANOGRAPH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Pharmacologica Sinic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药理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1-408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7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HEMISTRY, MULTIDISCIPLINARY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7.01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Pharmacologica Sinic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药理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1-408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7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PHARMACOLOGY &amp; PHARMACY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.30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Physica Sinic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-32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2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6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HYSICS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.12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Physico-Chimica Sinic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-681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HEMISTRY, PHYSIC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7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Phytotaxonomica Sinic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分类学报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9-152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LANT SCIENC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38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ta Polymerica Sinic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分子学报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-330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OLYMER SCIENC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8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s in Atmospheric Scienc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气科学进展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6-153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5"/>
                <w:szCs w:val="15"/>
              </w:rPr>
              <w:t>METEOROLOGY &amp; ATMOSPHERIC SCIENC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38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gebra Colloquium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代数集刊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5-386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HEMATIC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.88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gebra Colloquium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代数集刊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5-386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HEMATICS, APPLIED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8.86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plied Mathematics and Mechan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应用数学和力学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0253-482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HEMATICS, APPLIED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.86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pplied Mathematics and Mechan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应用数学和力学（英文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3-482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ECHANIC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.54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ian Journal of Androlog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亚洲男科学杂志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8-682X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5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ANDROLOGY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.00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Asian Journal of Androlog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亚洲男科学杂志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8-682X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5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UROLOGY &amp; NEPHROLOGY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9.12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ian Journal of Surgery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亚洲</w:t>
            </w:r>
            <w:r>
              <w:rPr>
                <w:rFonts w:cs="宋体;SimSun"/>
                <w:kern w:val="0"/>
                <w:sz w:val="18"/>
                <w:szCs w:val="18"/>
              </w:rPr>
              <w:t>外</w:t>
            </w:r>
            <w:r>
              <w:rPr>
                <w:rFonts w:cs="宋体;SimSun"/>
                <w:kern w:val="0"/>
                <w:sz w:val="18"/>
                <w:szCs w:val="18"/>
              </w:rPr>
              <w:t>科学杂志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5-958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URGE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46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medical and Environmental Scienc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医学与环境科学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95-398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5"/>
                <w:szCs w:val="15"/>
              </w:rPr>
              <w:t>ENVIRONMENTAL SCIENC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12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medical and Environmental Scienc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医学与环境科学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95-398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PUBLIC, ENVIRONMENTAL &amp; OCCUPATIONAL HEALTH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.33 </w:t>
            </w:r>
          </w:p>
        </w:tc>
      </w:tr>
      <w:tr>
        <w:trPr>
          <w:trHeight w:val="67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ell Research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细胞研究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-06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3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ELL BIOLOG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66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Chemical Journal of Chinese Universities-English Seri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学校化学学报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1-07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HEMISTRY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02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emical Research in Chinese Universiti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学校化学研究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5-90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HEMISTRY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4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China Ocean Engineering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海洋工程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90-548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NGINEERING, CIVI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92 </w:t>
            </w:r>
          </w:p>
        </w:tc>
      </w:tr>
      <w:tr>
        <w:trPr>
          <w:trHeight w:val="90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a Ocean Engineering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海洋工程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90-548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NGINEERING, OCEA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0 </w:t>
            </w:r>
          </w:p>
        </w:tc>
      </w:tr>
      <w:tr>
        <w:trPr>
          <w:trHeight w:val="90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a Ocean Engineering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海洋工程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90-548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NGINEERING, MECHANIC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75.24 </w:t>
            </w:r>
          </w:p>
        </w:tc>
      </w:tr>
      <w:tr>
        <w:trPr>
          <w:trHeight w:val="90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a Ocean Engineering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海洋工程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90-548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WATER RESOURCES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00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Annals of Mathematic Series B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年刊</w:t>
            </w:r>
            <w:r>
              <w:rPr>
                <w:kern w:val="0"/>
                <w:sz w:val="18"/>
                <w:szCs w:val="18"/>
              </w:rPr>
              <w:t>(B</w:t>
            </w:r>
            <w:r>
              <w:rPr>
                <w:rFonts w:cs="宋体;SimSun"/>
                <w:kern w:val="0"/>
                <w:sz w:val="18"/>
                <w:szCs w:val="18"/>
              </w:rPr>
              <w:t>辑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2-95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HEMATIC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.63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Chemical Letter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化学快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-841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0.48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HEMISTRY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10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Analytical Chemistr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3-382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HEMISTRY, ANALYTIC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43 </w:t>
            </w:r>
          </w:p>
        </w:tc>
      </w:tr>
      <w:tr>
        <w:trPr>
          <w:trHeight w:val="67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Catalysi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3-983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0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HEMISTRY, APPLIED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.30 </w:t>
            </w:r>
          </w:p>
        </w:tc>
      </w:tr>
      <w:tr>
        <w:trPr>
          <w:trHeight w:val="67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Chinese Journal of Catalysi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3-983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0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HEMISTRY, PHYSIC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42 </w:t>
            </w:r>
          </w:p>
        </w:tc>
      </w:tr>
      <w:tr>
        <w:trPr>
          <w:trHeight w:val="67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Catalysi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3-983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0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ENGINEERING, CHEMICAL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.03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Chemical Engineering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化学工程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4-954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7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5"/>
                <w:szCs w:val="15"/>
              </w:rPr>
              <w:t>ENGINEERING, CHEMIC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.93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Chemical Phys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物理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3-771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HYSICS, ATOMIC, MOLECULAR &amp; CHEMIC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.77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Chemistr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化学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-604X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4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HEMISTRY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8.27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Electron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2-465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NGINEERING, ELECTRICAL &amp; ELECTRONIC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70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Geophysics-China Edition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球物理学报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1-573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EOCHEMISTRY &amp; GEOPHYSIC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69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Chinese Journal of Inorganic Chemistr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机化学学报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-486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HEMISTRY, INORGANIC &amp; NUCLEA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70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Organic Chemistr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3-278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HEMISTRY, ORGANIC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64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Polymer Scienc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分子科学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0256-767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OLYMER SCIENC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.49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Structural Chemistr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构化学（中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kern w:val="0"/>
                <w:sz w:val="18"/>
                <w:szCs w:val="18"/>
              </w:rPr>
              <w:t>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4-586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HEMISTRY, INORGANIC &amp; NUCLEA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40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 of Structural Chemistr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构化学（中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kern w:val="0"/>
                <w:sz w:val="18"/>
                <w:szCs w:val="18"/>
              </w:rPr>
              <w:t>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4-586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YSTALLOGRAPH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00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Journalof Astronomy and Astrophys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天文和天体物理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9-927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STRONOMY &amp; ASTROPHYSIC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33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inese Medical Journal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华医学杂志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66-69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5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EDICINE, GENERAL &amp; INTERN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.03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Chinese Phys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物理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9-196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8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HYSICS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0.88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ese Physics B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物理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4-105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HYSICS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Physics C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物理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4-113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Style w:val="Pageheadername1"/>
                <w:color w:val="000000"/>
                <w:sz w:val="15"/>
                <w:szCs w:val="15"/>
              </w:rPr>
              <w:t>P</w:t>
            </w:r>
            <w:r>
              <w:rPr>
                <w:kern w:val="0"/>
                <w:sz w:val="15"/>
                <w:szCs w:val="15"/>
              </w:rPr>
              <w:t>HYSICS, PARTICLES &amp; FIELD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Chinese Physics Letter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物理快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6-307X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4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HYSICS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3.24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inese Science Bulletin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科学通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-653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ULTIDISCIPLINARY SCIENC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.76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munications in Computational Phys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物理通讯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4-24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2.33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HYSICS, MATHEMATIC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39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pisod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质幕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5-37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7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EOSCIENCES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86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gal Diversit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菌多样性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0-274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7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YCOLOG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.58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Energy Physics and Nuclear Phys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能物理与核物理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4-305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HYSICS, NUCLEA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.00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gh Energy Physics and Nuclear Phys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能物理与核物理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4-305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PHYSICS, PARTICLES &amp; FIELDS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.00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sect Scienc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虫科学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2-960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NTOMOLOG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8.33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Central South University of Technolog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南工业大学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5-978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ETALLURGY &amp; METALLURGICAL ENGINEERING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02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</w:t>
            </w:r>
            <w:r>
              <w:rPr>
                <w:kern w:val="0"/>
                <w:sz w:val="18"/>
                <w:szCs w:val="18"/>
              </w:rPr>
              <w:t>ournal of China University of Geoscienc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中</w:t>
            </w:r>
            <w:r>
              <w:rPr>
                <w:kern w:val="0"/>
                <w:sz w:val="18"/>
                <w:szCs w:val="18"/>
              </w:rPr>
              <w:t>国地质</w:t>
            </w:r>
            <w:r>
              <w:rPr>
                <w:kern w:val="0"/>
                <w:sz w:val="18"/>
                <w:szCs w:val="18"/>
              </w:rPr>
              <w:t>大学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EOSCIENCES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.22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Computational Mathemat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数学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4-940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6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HEMATICS, APPLIED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.14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Computational Mathemat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数学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54-940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6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HEMATIC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.09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Computer Science and Technology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技术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-9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7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MPUTER SCIENCE, HARDWARE &amp; ARCHITECTUR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78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Computer Science and Technology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科学技术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-90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76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OMPUTER SCIENCE, SOFTWARE ENGINEERING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23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Environmental Scienc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科学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-074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NVIRONMENTAL SCIENC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28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Genetics and Genom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遗传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3-852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OCHEMISTRY &amp; MOLECULAR BIOLOG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6.36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Genetics and Genom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遗传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3-852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GENETICS &amp; HEREDITY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.93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organic Material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材料学报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-324X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ERIALS SCIENCE, CERAMIC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.50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tegrative Plant Biolog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2-907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OCHEMISTRY &amp; MOLECULAR BIOLOG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64 </w:t>
            </w:r>
          </w:p>
        </w:tc>
      </w:tr>
      <w:tr>
        <w:trPr>
          <w:trHeight w:val="67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ntegrative Plant Biology (Changed from Acta Botanica Sinica since 2005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2-907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5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PLANT SCIENCES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8.97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Iron and Steel Research International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钢铁研究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6-706X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ETALLURGY &amp; METALLURGICAL ENGINEERING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71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aterials Science &amp; Technolog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科学技术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5-03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MATERIALS SCIENCE, MULTIDISCIPLINARY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2.50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Materials Science &amp; Technolog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科学技术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5-03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6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ETALLURGY &amp; METALLURGICAL ENGINEERING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98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Journal of Rare Earth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稀土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-07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0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HEMISTRY, APPLIED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13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Systematics and Evolution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系统与演化杂志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9-152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LANT SCIENC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0 </w:t>
            </w:r>
          </w:p>
        </w:tc>
      </w:tr>
      <w:tr>
        <w:trPr>
          <w:trHeight w:val="67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University of Science and Technology Beijing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科技大学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5-885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MATERIALS SCIENCE, MULTIDISCIPLINARY 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73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University of Science and Technology Beijing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科技大学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5-885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ETALLURGY &amp; METALLURGICAL ENGINEERING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.03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University of Science and Technology Beijing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科技大学学报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5-885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INING &amp; MINERAL PROCESSING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.25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Journal of Wuhan University of Technology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Material Science Edition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汉理工大学学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材料科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-241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ERIALS SCIENCE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85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Journal of Zhejiang University- S</w:t>
            </w:r>
            <w:r>
              <w:rPr>
                <w:kern w:val="0"/>
                <w:sz w:val="18"/>
                <w:szCs w:val="18"/>
              </w:rPr>
              <w:t>cience A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大学学报</w:t>
            </w:r>
            <w:r>
              <w:rPr>
                <w:kern w:val="0"/>
                <w:sz w:val="18"/>
                <w:szCs w:val="18"/>
              </w:rPr>
              <w:t>-A</w:t>
            </w:r>
            <w:r>
              <w:rPr>
                <w:kern w:val="0"/>
                <w:sz w:val="18"/>
                <w:szCs w:val="18"/>
              </w:rPr>
              <w:t>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3-565X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NGINEERING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1.76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Journal of Zhejiang University- S</w:t>
            </w:r>
            <w:r>
              <w:rPr>
                <w:kern w:val="0"/>
                <w:sz w:val="18"/>
                <w:szCs w:val="18"/>
              </w:rPr>
              <w:t>cience A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浙江大学学报</w:t>
            </w:r>
            <w:r>
              <w:rPr>
                <w:kern w:val="0"/>
                <w:sz w:val="18"/>
                <w:szCs w:val="18"/>
              </w:rPr>
              <w:t>-A</w:t>
            </w:r>
            <w:r>
              <w:rPr>
                <w:kern w:val="0"/>
                <w:sz w:val="18"/>
                <w:szCs w:val="18"/>
              </w:rPr>
              <w:t>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3-565X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HYSICS, APPLIED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53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Zhejiang University-S</w:t>
            </w:r>
            <w:r>
              <w:rPr>
                <w:kern w:val="0"/>
                <w:sz w:val="18"/>
                <w:szCs w:val="18"/>
              </w:rPr>
              <w:t>cience 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浙江大学学报</w:t>
            </w:r>
            <w:r>
              <w:rPr>
                <w:kern w:val="0"/>
                <w:sz w:val="18"/>
                <w:szCs w:val="18"/>
              </w:rPr>
              <w:t>-A</w:t>
            </w:r>
            <w:r>
              <w:rPr>
                <w:kern w:val="0"/>
                <w:sz w:val="18"/>
                <w:szCs w:val="18"/>
              </w:rPr>
              <w:t>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3-565X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MPUTER SCIENCE, THEORY &amp; METHOD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.38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Zhejiang University- S</w:t>
            </w:r>
            <w:r>
              <w:rPr>
                <w:kern w:val="0"/>
                <w:sz w:val="18"/>
                <w:szCs w:val="18"/>
              </w:rPr>
              <w:t>cience B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浙江大学学报</w:t>
            </w:r>
            <w:r>
              <w:rPr>
                <w:kern w:val="0"/>
                <w:sz w:val="18"/>
                <w:szCs w:val="18"/>
              </w:rPr>
              <w:t>-B</w:t>
            </w:r>
            <w:r>
              <w:rPr>
                <w:kern w:val="0"/>
                <w:sz w:val="18"/>
                <w:szCs w:val="18"/>
              </w:rPr>
              <w:t>（英文版）</w:t>
            </w:r>
          </w:p>
        </w:tc>
        <w:tc>
          <w:tcPr>
            <w:tcW w:w="1283" w:type="dxa"/>
            <w:tcBorders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-158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79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OCHEMISTRY &amp; MOLECULAR BIOLOG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0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rticuology</w:t>
            </w:r>
          </w:p>
        </w:tc>
        <w:tc>
          <w:tcPr>
            <w:tcW w:w="1951" w:type="dxa"/>
            <w:tcBorders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颗粒学报</w:t>
            </w:r>
            <w:r>
              <w:rPr>
                <w:sz w:val="18"/>
                <w:szCs w:val="18"/>
              </w:rPr>
              <w:t>（英文版）</w:t>
            </w:r>
          </w:p>
        </w:tc>
        <w:tc>
          <w:tcPr>
            <w:tcW w:w="1283" w:type="dxa"/>
            <w:tcBorders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-200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NGINEERING, CHEMIC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rticuology</w:t>
            </w:r>
          </w:p>
        </w:tc>
        <w:tc>
          <w:tcPr>
            <w:tcW w:w="1951" w:type="dxa"/>
            <w:tcBorders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颗粒学报</w:t>
            </w:r>
            <w:r>
              <w:rPr>
                <w:sz w:val="18"/>
                <w:szCs w:val="18"/>
              </w:rPr>
              <w:t>（英文版）</w:t>
            </w:r>
          </w:p>
        </w:tc>
        <w:tc>
          <w:tcPr>
            <w:tcW w:w="1283" w:type="dxa"/>
            <w:tcBorders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-200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ERIALS SCIENCE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dosphere</w:t>
            </w:r>
          </w:p>
        </w:tc>
        <w:tc>
          <w:tcPr>
            <w:tcW w:w="1951" w:type="dxa"/>
            <w:tcBorders/>
          </w:tcPr>
          <w:p>
            <w:pPr>
              <w:pStyle w:val="Style15"/>
              <w:spacing w:lineRule="exact" w:line="38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壤圈</w:t>
            </w:r>
            <w:r>
              <w:rPr>
                <w:sz w:val="18"/>
                <w:szCs w:val="18"/>
              </w:rPr>
              <w:t>（英文版）</w:t>
            </w:r>
          </w:p>
        </w:tc>
        <w:tc>
          <w:tcPr>
            <w:tcW w:w="1283" w:type="dxa"/>
            <w:tcBorders/>
          </w:tcPr>
          <w:p>
            <w:pPr>
              <w:pStyle w:val="Style15"/>
              <w:spacing w:lineRule="exact" w:line="3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-016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6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OIL SCIENC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19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sma Science &amp; Technolog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离子体科学与技术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9-063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HYSICS, FLUIDS &amp; PLASMA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.00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gress in Biochemistry and Biophys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与生物物理进展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-328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OCHEMISTRY &amp; MOLECULAR BIOLOG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7.45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gress in Biochemistry and Biophys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与生物物理进展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-328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OPHYSIC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.37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gress in Chemistr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进展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5-281X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HEMISTRY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31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gress in Natural Scienc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科学进展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-007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ULTIDISCIPLINARY SCIENC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1.90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re Metal Materials and Engineering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稀有金属材料与工程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-185X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MATERIALS SCIENCE, MULTIDISCIPLINARY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.31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re Metal Materials and Engineering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稀有金属材料与工程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2-185X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ETALLURGY &amp; METALLURGICAL ENGINEERING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89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re Metal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稀有金属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英文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-05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ERIALS SCIENCE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98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re Metal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稀有金属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英文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-05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7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METALLURGY &amp; METALLURGICAL ENGINEERING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1.90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ence in China Series A-Mathemat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(A</w:t>
            </w:r>
            <w:r>
              <w:rPr>
                <w:kern w:val="0"/>
                <w:sz w:val="18"/>
                <w:szCs w:val="18"/>
              </w:rPr>
              <w:t>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数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6-928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HEMATICS, APPLIED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71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ence in China Series A-Mathematic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(A</w:t>
            </w:r>
            <w:r>
              <w:rPr>
                <w:kern w:val="0"/>
                <w:sz w:val="18"/>
                <w:szCs w:val="18"/>
              </w:rPr>
              <w:t>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数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6-928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8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HEMATIC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74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ence in China Series B-Chemistr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(B</w:t>
            </w:r>
            <w:r>
              <w:rPr>
                <w:kern w:val="0"/>
                <w:sz w:val="18"/>
                <w:szCs w:val="18"/>
              </w:rPr>
              <w:t>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化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6-929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2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HEMISTRY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38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ence in China Series C-Life Scienc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(C</w:t>
            </w:r>
            <w:r>
              <w:rPr>
                <w:kern w:val="0"/>
                <w:sz w:val="18"/>
                <w:szCs w:val="18"/>
              </w:rPr>
              <w:t>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命科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6-930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OLOG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61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ence in China Series D-Earth Scienc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(D</w:t>
            </w:r>
            <w:r>
              <w:rPr>
                <w:kern w:val="0"/>
                <w:sz w:val="18"/>
                <w:szCs w:val="18"/>
              </w:rPr>
              <w:t>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地球科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6-931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EOSCIENCES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47 </w:t>
            </w:r>
          </w:p>
        </w:tc>
      </w:tr>
      <w:tr>
        <w:trPr>
          <w:trHeight w:val="450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ence in China Series E-Technological Scienc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(E</w:t>
            </w:r>
            <w:r>
              <w:rPr>
                <w:kern w:val="0"/>
                <w:sz w:val="18"/>
                <w:szCs w:val="18"/>
              </w:rPr>
              <w:t>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技术科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6-93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ENGINEERING, MULTIDISCIPLINARY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.66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ence in China Series E-Technological Scienc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(E</w:t>
            </w:r>
            <w:r>
              <w:rPr>
                <w:kern w:val="0"/>
                <w:sz w:val="18"/>
                <w:szCs w:val="18"/>
              </w:rPr>
              <w:t>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技术科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6-93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5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MATERIALS SCIENCE, MULTIDISCIPLINARY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17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ence in China Series F-Information Sciences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kern w:val="0"/>
                <w:sz w:val="18"/>
                <w:szCs w:val="18"/>
              </w:rPr>
              <w:t>(F</w:t>
            </w:r>
            <w:r>
              <w:rPr>
                <w:kern w:val="0"/>
                <w:sz w:val="18"/>
                <w:szCs w:val="18"/>
              </w:rPr>
              <w:t>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信息科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9-275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4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MPUTER SCIENCE, INFORMATION SYSTEM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81 </w:t>
            </w:r>
          </w:p>
        </w:tc>
      </w:tr>
      <w:tr>
        <w:trPr>
          <w:trHeight w:val="6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cience in China Series G-Physics Mechanics &amp; Astronom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中国科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G</w:t>
            </w:r>
            <w:r>
              <w:rPr>
                <w:kern w:val="0"/>
                <w:sz w:val="18"/>
                <w:szCs w:val="18"/>
              </w:rPr>
              <w:t>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物理、数学、天文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2-17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7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HYSICS, MULTIDISCIPLI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.47 </w:t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nsactin of Nonferrous Metals Society of Chin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有色金属学会会刊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3-632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1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ETALLURGY &amp; METALLURGICAL ENGINEERING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.25 </w:t>
            </w:r>
          </w:p>
        </w:tc>
      </w:tr>
      <w:tr>
        <w:trPr>
          <w:trHeight w:val="345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nsportmetric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方法论（英文版）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2-860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43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RANSPORTATION SCIENCE &amp; TECHNOLOG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70 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235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</w:t>
            </w:r>
            <w:r>
              <w:rPr>
                <w:kern w:val="0"/>
                <w:sz w:val="18"/>
                <w:szCs w:val="18"/>
              </w:rPr>
              <w:t>orld Journal of Gastroenterology</w:t>
            </w:r>
          </w:p>
        </w:tc>
        <w:tc>
          <w:tcPr>
            <w:tcW w:w="1951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  <w:sz w:val="18"/>
                <w:szCs w:val="18"/>
              </w:rPr>
              <w:t>世界胃肠病学杂志</w:t>
            </w:r>
            <w:r>
              <w:rPr>
                <w:kern w:val="0"/>
                <w:sz w:val="18"/>
                <w:szCs w:val="18"/>
              </w:rPr>
              <w:t>（英文版）</w:t>
            </w:r>
          </w:p>
        </w:tc>
        <w:tc>
          <w:tcPr>
            <w:tcW w:w="1283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7-9327</w:t>
            </w:r>
          </w:p>
        </w:tc>
        <w:tc>
          <w:tcPr>
            <w:tcW w:w="101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22</w:t>
            </w:r>
          </w:p>
        </w:tc>
        <w:tc>
          <w:tcPr>
            <w:tcW w:w="84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81</w:t>
            </w:r>
          </w:p>
        </w:tc>
        <w:tc>
          <w:tcPr>
            <w:tcW w:w="258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ASTROENTEROLOGY &amp; HEPATOLOGY</w:t>
            </w:r>
          </w:p>
        </w:tc>
        <w:tc>
          <w:tcPr>
            <w:tcW w:w="126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10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headername1">
    <w:name w:val="pageheadername1"/>
    <w:basedOn w:val="Style14"/>
    <w:qFormat/>
    <w:rPr>
      <w:rFonts w:ascii="Verdana" w:hAnsi="Verdana" w:cs="Verdana"/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19:00Z</dcterms:created>
  <dc:creator>任胜利</dc:creator>
  <dc:description/>
  <cp:keywords/>
  <dc:language>en-US</dc:language>
  <cp:lastModifiedBy>任胜利</cp:lastModifiedBy>
  <cp:lastPrinted>2009-09-28T14:44:00Z</cp:lastPrinted>
  <dcterms:modified xsi:type="dcterms:W3CDTF">2009-10-12T14:47:00Z</dcterms:modified>
  <cp:revision>34</cp:revision>
  <dc:subject/>
  <dc:title>2008年SCI收录的中国期刊和在本学科排名</dc:title>
</cp:coreProperties>
</file>