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2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管学院研究生防控负责人（卫生员）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4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研究生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潘宏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396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51783429</w:t>
            </w:r>
          </w:p>
        </w:tc>
      </w:tr>
      <w:tr>
        <w:trPr>
          <w:trHeight w:val="4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段荣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3960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13917855</w:t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继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43960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8139448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宿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海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563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3318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9003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路平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9962759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俊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161514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林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0670117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亚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57346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宋修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6680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宋一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2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518891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4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466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2008106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杜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5872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5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551818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袁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-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58756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朱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5951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卓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6303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霍晓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5849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卢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5553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2007106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丽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47145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董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379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海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6470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晓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6918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司晓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2056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媛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7879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李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459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赵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5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64176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丁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159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琼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4666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马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8031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慧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015852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历留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5829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1060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徐瑞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3-6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4334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雅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-2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2189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周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-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3023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-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2144608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谭思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-4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58519506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左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4-4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8014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赵良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85894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赵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24"/>
              </w:rPr>
              <w:t>5-4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711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江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4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115846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汪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4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59413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程亦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4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63862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韩会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4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842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5-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4519584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滕立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5572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张</w:t>
            </w:r>
            <w:r>
              <w:rPr>
                <w:rFonts w:ascii="楷体_GB2312" w:hAnsi="楷体_GB2312" w:cs="Arial"/>
                <w:sz w:val="24"/>
              </w:rPr>
              <w:t>琍</w:t>
            </w:r>
            <w:r>
              <w:rPr>
                <w:rFonts w:ascii="楷体_GB2312" w:hAnsi="楷体_GB2312" w:cs="Arial" w:eastAsia="楷体_GB2312"/>
                <w:sz w:val="24"/>
              </w:rPr>
              <w:t>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666672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刘溶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21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魏文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97939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董相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0584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林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2488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秦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0727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谢美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63649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曾琪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0009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邵双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50013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石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1907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石成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0517607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燕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00723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吴妍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77054610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郑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57719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黄小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271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熊素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471500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3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7967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1060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赵长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4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6751248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莫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6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66077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华红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6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408358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杨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7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5668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韩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7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85055352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利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7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6199803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陈彩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8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27088135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爱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8-8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21022749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6206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王春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1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58462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严斌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3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394162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郭利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3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21177938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王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3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5418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管福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3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912973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82060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江淑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4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95189147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方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7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0552645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左平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7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1474625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朱振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7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95175697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张龙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7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391384714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吕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7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139636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2007206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朱建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  <w:t>9-9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851741994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53:00Z</dcterms:created>
  <dc:creator>Liuzhibin</dc:creator>
  <dc:description/>
  <cp:keywords/>
  <dc:language>en-US</dc:language>
  <cp:lastModifiedBy>微软用户</cp:lastModifiedBy>
  <cp:lastPrinted>2009-09-10T18:17:00Z</cp:lastPrinted>
  <dcterms:modified xsi:type="dcterms:W3CDTF">2009-09-11T02:18:00Z</dcterms:modified>
  <cp:revision>123</cp:revision>
  <dc:subject/>
  <dc:title>南京农业大学经济管理学院本科生甲型H1N1流感防控工作应急预案</dc:title>
</cp:coreProperties>
</file>