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学研究成果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  审核人：          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743"/>
        <w:gridCol w:w="1743"/>
        <w:gridCol w:w="1743"/>
        <w:gridCol w:w="1743"/>
        <w:gridCol w:w="1743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  果  名  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果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果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元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本表由第一完成人填写，成果级别分为：国家级、省级、校级；成果等级分为特等、一等、二等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本表及获奖证书或文件（复印件）由单位审核后交教务处教研科，本表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lenovo</cp:lastModifiedBy>
  <dcterms:modified xsi:type="dcterms:W3CDTF">2013-02-24T08:29:00Z</dcterms:modified>
  <cp:revision>4</cp:revision>
  <dc:subject/>
  <dc:title>2007年度南京农业大学教学研究成果奖励登记表</dc:title>
</cp:coreProperties>
</file>