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rFonts w:eastAsia="黑体;SimHei"/>
          <w:b/>
          <w:sz w:val="64"/>
        </w:rPr>
        <w:t>南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京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农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业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大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学</w:t>
      </w:r>
    </w:p>
    <w:p>
      <w:pPr>
        <w:pStyle w:val="Normal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专业学位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导师工作单位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3444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南京农业大学专业学位课程学习成绩单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6"/>
        <w:gridCol w:w="630"/>
        <w:gridCol w:w="735"/>
        <w:gridCol w:w="1155"/>
        <w:gridCol w:w="840"/>
        <w:gridCol w:w="1365"/>
        <w:gridCol w:w="420"/>
        <w:gridCol w:w="630"/>
        <w:gridCol w:w="735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住宅：                   手机：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分管学院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"/>
              </w:rPr>
              <w:t>（包括选题的目的、意义、国内外研究现状述评，附主要参考文献，</w:t>
            </w:r>
            <w:r>
              <w:rPr>
                <w:rFonts w:eastAsia="华文楷体;华文仿宋"/>
              </w:rPr>
              <w:t>可加页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80"/>
        <w:gridCol w:w="233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"/>
              </w:rPr>
              <w:t>包括研究目标、研究内容、拟采取的研究方法、技术路线和预期进展，</w:t>
            </w:r>
            <w:r>
              <w:rPr>
                <w:rFonts w:eastAsia="华文楷体;华文仿宋"/>
              </w:rPr>
              <w:t>可加页）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Times New Roman"/>
          <w:sz w:val="32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四、论文选题评议</w:t>
            </w:r>
            <w:r>
              <w:rPr>
                <w:rFonts w:eastAsia="楷体_GB2312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520"/>
        <w:gridCol w:w="1785"/>
        <w:gridCol w:w="388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41:00Z</dcterms:created>
  <dc:creator>zq</dc:creator>
  <dc:description/>
  <cp:keywords/>
  <dc:language>en-US</dc:language>
  <cp:lastModifiedBy>Administrator</cp:lastModifiedBy>
  <cp:lastPrinted>2003-06-09T08:51:00Z</cp:lastPrinted>
  <dcterms:modified xsi:type="dcterms:W3CDTF">2007-04-09T08:51:00Z</dcterms:modified>
  <cp:revision>15</cp:revision>
  <dc:subject/>
  <dc:title>中国农业大学</dc:title>
</cp:coreProperties>
</file>