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南京农业大学各单位拟聘研究生助管岗位汇总表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10-2011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学年第一学期（共计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36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岗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0"/>
        <w:gridCol w:w="1395"/>
        <w:gridCol w:w="4137"/>
        <w:gridCol w:w="40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设岗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拟聘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拟聘岗位人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主要岗位职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及其他要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办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整理、检查、装订教学试卷、论文等材料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办理学生相关教学手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协助完成教研材料的撰写和报送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完成办公室交办的其它教务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事细心、认真负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吃苦耐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实验需要周末晚上能加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较强的材料组织与写作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科在农学院就读过的农学院研究生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办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学院研究生的招生、培养、管理、毕业、就业等环节的具体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与研究生工作相关材料的撰写、发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学院博（硕）士研究生的思想政治具体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院领导和秘书交办的其他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事细心、认真负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吃苦耐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需要周末晚上能加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较强的材料组织与写作能力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植物生产类教学实验中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0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国家植物生产类教学实验中心仪器设备的管理、运行与维护，协助指导相关人员对仪器设备进行规范操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实验试剂与耗材的管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教学实验中心的日常管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完成工作计划、工作日志、阶段总结等档案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管理实验室卫生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交办的其他工作。</w:t>
            </w:r>
          </w:p>
          <w:p>
            <w:pPr>
              <w:pStyle w:val="Normal"/>
              <w:widowControl/>
              <w:tabs>
                <w:tab w:val="clear" w:pos="420"/>
                <w:tab w:val="left" w:pos="1130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做事细心、耐心、认真负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吃苦耐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根据需要周末晚上能加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保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研究生秘书做好研究生心理健康普查、心理健康教育、心理咨询和危机干预，以及评奖评优、助学贷款、协调落实“三助”岗位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研究生秘书开展研究生学术活动、组织研究生积极参加实践环节训练，以及就业指导和研究生宿舍区管理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研究生秘书做好其他相关工作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充沛的工作时间辅助研究生秘书开展工作；有较强的文字、口头表达能力及计算机操作水平；组织纪律性强，服从安排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研究生思想政治教育及党建工作，以及学院研究生党支部、共青团组织、研究生分会、研究生社团与班级组织建设等；研究生心理健康普查；以及开展研究生学术活动、组织研究生积极参加实践环节训练；研究生宿舍区管理等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文科专业硕士或博士研究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评奖评优、助学贷款、协调落实“三助”岗位等，研究生就业指导及研究生日常管理相关事情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责任心与较丰富学生工作经验硕士或博士研究生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的档案整理、学籍管理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责任心与较丰富学生工作经验硕士或博士研究生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好研究生相关的文件及档案整理工作；协助研究生秘书进行研究生活动相关管理工作；协助研究生秘书做好日常管理；协助做好学院交付的相关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校各专业硕博士研究生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研究生秘书做好研究生思想政治教育、党团建设、心理健康普查、助学贷款、学术活动、研究生分会以及其他的研究生日常管理工作，完成学院交办的其他相关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长办公室的有关材料与文件的整理、来人接待及相关办公室事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专业背景，有较好的文字工作基础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研究生秘书做好研究生日常管理，进行研究生机房的维护和管理，完成研究生秘书交办的临时性事务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，要求研究生须有较强的敬业精神和团结合作精神，责任心强，身心健康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日常事务的管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计算机应用和书面表达能力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学院专职老师建立学院研究生档案，开展研究生教学过程管理，配合做好研究生学籍、成绩管理、督促研究生开题报告、中期考核、与答辩、答辩等工作，收集相关材料并及时归档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”专业或“发酵工程”专业研究生；具有较强的计算机应用能力，有一定的工作时间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以外和节假日工作条件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研究生秘书处理日常工作事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有责任心、吃苦、耐劳、时间充足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研究生秘书为研究生服务，管理院研究生会和党团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有责任心、吃苦、耐劳、时间充足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协助研究生教室管理和研究生环节、资料收取的协助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院办做部分日常管理工作；协助研究生秘书做好相应的研究生管理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科专业，外语专业优先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专职秘书做好以下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院研究生思想政治教育及党建工作，学院研究生党支部、共青团组织、研究生分会、研究生社团与班级组织建设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评奖评优、助学贷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展研究生学术活动、组织研究生积极参加实践环节训练，以及就业指导和研究生宿舍区管理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完成交办的其他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籍研究生（最好是硕士一年级），中共党员，专业不限，责任心强，有丰富学生工作经历，学有余力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与系统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文数据加工、提交论文数字化、硬件维护等工作，协助完成数字及系统部的其它日常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计算机或信息管理专业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咨询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参考咨询部读者培训、查新、文献传递，档案整理等相关工作。完成参考咨询部办公室交办的其它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专业，或计算机相关专业研究生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建设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本文献资源的签到、编目和回溯加工，图书拆卸、转运，协助完成资源建设部其它日常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图书情报或信息管理专业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育中心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、摄像、录制及制作等，协助完成媒体教育中心其它日常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或相关专业，有一定摄、录、制作工作经验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做好研究生就业用人单位招聘信息收集与发布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研究生学生工作，有一定的组织协调能力和时间保障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7:00Z</dcterms:created>
  <dc:creator>999宝藏网</dc:creator>
  <dc:description/>
  <cp:keywords/>
  <dc:language>en-US</dc:language>
  <cp:lastModifiedBy>DELL</cp:lastModifiedBy>
  <dcterms:modified xsi:type="dcterms:W3CDTF">2010-09-02T03:37:00Z</dcterms:modified>
  <cp:revision>409</cp:revision>
  <dc:subject/>
  <dc:title>附件5</dc:title>
</cp:coreProperties>
</file>