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南京农业大学授予博士、硕士学位学科专业目录</w:t>
      </w:r>
      <w:r>
        <w:rPr/>
        <w:t>(1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5"/>
        <w:gridCol w:w="2380"/>
        <w:gridCol w:w="2565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级学科名称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级学科（专业）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属学院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科学技术哲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理论经济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口、资源与环境经济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公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应用经济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财政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金融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产业经济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国际贸易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劳动经济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数量经济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国防经济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院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经济法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马克思主义理论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文学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外国语言文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英语语言文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日语语言文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专门史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应用数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地理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地图学与地理信息系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公管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海洋科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海洋生物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环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生科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动物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科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科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水生生物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科院（渔业学院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科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神经生物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动医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发育生物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科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科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化学与分子生物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科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物理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环学院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生科院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院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信息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应用海洋生物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环学院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  <w:t>南京农业大学授予博士、硕士学位学科专业目录</w:t>
      </w:r>
      <w:r>
        <w:rPr>
          <w:rFonts w:eastAsia="黑体;SimHei"/>
          <w:color w:val="000000"/>
          <w:sz w:val="28"/>
          <w:szCs w:val="21"/>
        </w:rPr>
        <w:t>(2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81"/>
        <w:gridCol w:w="2379"/>
        <w:gridCol w:w="2566"/>
      </w:tblGrid>
      <w:tr>
        <w:trPr>
          <w:trHeight w:val="587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级学科名称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级学科（专业）名称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属学院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科学技术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科学技术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机械制造及其自动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机械电子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机械设计及理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控制科学与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检测技术与自动化装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科学与技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计算机应用技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城市规划与设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公管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学工程与技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工技术与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发酵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农业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农业机械化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农业水土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农业生物环境与能源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</w:tr>
      <w:tr>
        <w:trPr>
          <w:trHeight w:val="4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农业电气化与自动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</w:tr>
      <w:tr>
        <w:trPr>
          <w:trHeight w:val="44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环境污染控制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环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境科学与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环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环学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科学与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食品科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粮食、油脂及植物蛋白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院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农产品加工及贮藏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院</w:t>
            </w:r>
          </w:p>
        </w:tc>
      </w:tr>
      <w:tr>
        <w:trPr>
          <w:trHeight w:val="50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水产品加工及贮藏工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院</w:t>
            </w:r>
          </w:p>
        </w:tc>
      </w:tr>
      <w:tr>
        <w:trPr>
          <w:trHeight w:val="75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食品质量与安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院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南京农业大学授予博士、硕士学位学科专业目录</w:t>
      </w:r>
      <w:r>
        <w:rPr>
          <w:rFonts w:eastAsia="黑体;SimHei"/>
          <w:color w:val="000000"/>
          <w:sz w:val="28"/>
        </w:rPr>
        <w:t>(3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617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642"/>
                              <w:gridCol w:w="2470"/>
                              <w:gridCol w:w="2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一级学科名称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二级学科（专业）名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学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栽培学与耕作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应用植物基因组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态农业科学技术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植物遗传资源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种子科学与技术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信息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学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蔬菜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茶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观赏园艺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设施园艺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业资源利用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土壤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植物保护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植物病理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植保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业昆虫与害虫防治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植保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药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植保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植物检疫与生物安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植保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畜牧学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物遗传育种与繁殖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科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物营养与饲料科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科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科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特种经济动物饲养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科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兽医学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基础兽医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预防兽医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临床兽医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物医学生物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动物检疫与动物源食品安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林植物与观赏园艺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产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产养殖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科院（渔业学院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6.25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1642"/>
                        <w:gridCol w:w="2470"/>
                        <w:gridCol w:w="23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一级学科名称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二级学科（专业）名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学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栽培学与耕作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应用植物基因组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态农业科学技术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植物遗传资源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种子科学与技术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信息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学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蔬菜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茶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观赏园艺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设施园艺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业资源利用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壤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植物营养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植物保护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植物病理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植保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业昆虫与害虫防治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植保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药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植保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植物检疫与生物安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植保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畜牧学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物遗传育种与繁殖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科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物营养与饲料科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科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科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特种经济动物饲养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科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兽医学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基础兽医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医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预防兽医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医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临床兽医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医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物医学生物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医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动物检疫与动物源食品安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医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林植物与观赏园艺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产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产养殖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科院（渔业学院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南京农业大学授予博士、硕士学位学科专业目录</w:t>
      </w:r>
      <w:r>
        <w:rPr>
          <w:rFonts w:eastAsia="黑体;SimHei"/>
          <w:color w:val="000000"/>
          <w:sz w:val="28"/>
        </w:rPr>
        <w:t>(4)</w:t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3230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642"/>
                              <w:gridCol w:w="2470"/>
                              <w:gridCol w:w="2377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一级学科名称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二级学科（专业）名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技术经济及管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林经济管理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业经济管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业经济管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村发展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村金融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会医学与卫生事业管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育经济与管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会保障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管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书馆、情报与档案管理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书馆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情报学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54.4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1642"/>
                        <w:gridCol w:w="2470"/>
                        <w:gridCol w:w="2377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一级学科名称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二级学科（专业）名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技术经济及管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林经济管理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业经济管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业经济管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村发展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村金融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会医学与卫生事业管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育经济与管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会保障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地资源管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管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书馆、情报与档案管理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书馆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情报学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8"/>
          <w:szCs w:val="28"/>
        </w:rPr>
        <w:t>南京农业大学授予博士、硕士学位学科专业目录（分学院）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50"/>
        <w:gridCol w:w="1231"/>
        <w:gridCol w:w="2281"/>
        <w:gridCol w:w="720"/>
        <w:gridCol w:w="720"/>
      </w:tblGrid>
      <w:tr>
        <w:trPr>
          <w:tblHeader w:val="true"/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植物基因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农业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遗传资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检疫与生物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海洋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5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理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污染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13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5" w:right="25"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5" w:right="25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医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检疫与动物源食品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品加工及贮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渔业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技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7:00Z</dcterms:created>
  <dc:creator>刘勇</dc:creator>
  <dc:description/>
  <cp:keywords/>
  <dc:language>en-US</dc:language>
  <cp:lastModifiedBy>推荐书</cp:lastModifiedBy>
  <dcterms:modified xsi:type="dcterms:W3CDTF">2008-10-08T00:17:00Z</dcterms:modified>
  <cp:revision>2</cp:revision>
  <dc:subject/>
  <dc:title>南京农业大学授予博士、硕士学位学科专业目录(1)</dc:title>
</cp:coreProperties>
</file>