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农业大学经济管理学院科研项目任务书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78"/>
        <w:gridCol w:w="1682"/>
        <w:gridCol w:w="1681"/>
        <w:gridCol w:w="314"/>
        <w:gridCol w:w="1366"/>
        <w:gridCol w:w="1681"/>
      </w:tblGrid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助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甲方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经济管理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乙方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  <w:r>
              <w:rPr/>
              <w:t>1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资助经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研究内容．目标要求</w:t>
            </w:r>
            <w:r>
              <w:rPr>
                <w:b/>
              </w:rPr>
              <w:t>(</w:t>
            </w:r>
            <w:r>
              <w:rPr>
                <w:b/>
              </w:rPr>
              <w:t>可加页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研究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间成果形式及验收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及验收时间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开发表与研究内容相关的论文（博士需发表核心期刊），并在所发表论文时标注明接受院内</w:t>
            </w:r>
            <w:r>
              <w:rPr>
                <w:bCs/>
              </w:rPr>
              <w:t>项目</w:t>
            </w:r>
            <w:r>
              <w:rPr/>
              <w:t>资助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报告，并以公告论文（</w:t>
            </w:r>
            <w:r>
              <w:rPr/>
              <w:t>Working Paper</w:t>
            </w:r>
            <w:r>
              <w:rPr/>
              <w:t>）形式在本院网站上公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项目</w:t>
            </w:r>
            <w:r>
              <w:rPr/>
              <w:t>结题时就研究成果面向全院师生或在研究生论坛上作有关学术报告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院于项目按要求结题后拨付资助金额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方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方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项目任务书</w:t>
      </w:r>
      <w:r>
        <w:rPr/>
        <w:t>,</w:t>
      </w:r>
      <w:r>
        <w:rPr/>
        <w:t>一式二份，甲乙双方签章后各执一份。</w:t>
      </w:r>
    </w:p>
    <w:sectPr>
      <w:type w:val="nextPage"/>
      <w:pgSz w:w="11906" w:h="16838"/>
      <w:pgMar w:left="1077" w:right="601" w:gutter="0" w:header="0" w:top="981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w</dc:creator>
  <dc:description/>
  <cp:keywords/>
  <dc:language>en-US</dc:language>
  <cp:lastModifiedBy>Lenovo User</cp:lastModifiedBy>
  <cp:lastPrinted>2009-03-12T09:19:00Z</cp:lastPrinted>
  <dcterms:modified xsi:type="dcterms:W3CDTF">2010-12-06T03:16:00Z</dcterms:modified>
  <cp:revision>6</cp:revision>
  <dc:subject/>
  <dc:title>南京农业大学经济与贸易学院科研项目协议书</dc:title>
</cp:coreProperties>
</file>