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南京农业大学毕业生研究生离校手续办理须知</w:t>
      </w:r>
    </w:p>
    <w:p>
      <w:pPr>
        <w:pStyle w:val="Normal"/>
        <w:spacing w:lineRule="exact" w:line="52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所有毕业研究生须办理离校手续方可离校，否则，毕业生档案不予寄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按照学位材料归档要求一览表一次向研究生院学位办提交下列材料，方能办理离校手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辩材料：《答辩申请表》一份、《学位申请书》一式三份、《毕业生登记表》一式两份（需贴本人像片）、《评阅意见书》和《学位论文质量评议表》各一套、《学位论文修改鉴定意见存查表》一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研究成果知识产权认定书》一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博士生尚须提交《研究生在校期间论文发表情况表》一份（须附有导师签名的代表作复印件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授予学历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人员登记表》一份，要求所有应填栏目，除不知的代码外，必须填写完整、正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彩色免冠半身正面照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二寸照片，需在背面写上学号、姓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正式学位论文：硕士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，博士论文简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、精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，其中若有照片，需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贴全原版照片论文。论文封面须打印上分类号和学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系江苏省教育厅抽检论文，博士生须另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、硕士生须另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简装学位论文，要求不含有反映学校、导师和本人的任何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学生证：全部交回注销。若有遗交，请本人登报挂失，凭收据注销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上述材料交验合格后，于学位办领取一张《离校存查表》，按规定到有关部门办理离校手续。尤其到图书馆办理离校手续时，尚须提交精装论文一本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离校手续办理完毕，将《离校存查表》交回研究生院学位办审核，合格并经签字后由本人交到研究生院档案室存查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归档一览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60212F"/>
          <w:sz w:val="32"/>
        </w:rPr>
      </w:pPr>
      <w:r>
        <w:rPr>
          <w:b/>
          <w:bCs/>
          <w:color w:val="60212F"/>
          <w:sz w:val="32"/>
        </w:rPr>
        <w:t>在职攻读专业学位研究生申请硕士学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60212F"/>
          <w:sz w:val="32"/>
        </w:rPr>
      </w:pPr>
      <w:r>
        <w:rPr>
          <w:rFonts w:ascii="宋体;SimSun" w:hAnsi="宋体;SimSun" w:cs="宋体;SimSun"/>
          <w:b/>
          <w:bCs/>
          <w:color w:val="60212F"/>
          <w:sz w:val="32"/>
        </w:rPr>
        <w:t>材料归档要求一览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98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接受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《答辩申请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各栏目签字要完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《学位申请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式三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各栏目签字要完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《论文评阅意见书》、《论文答辩表决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原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《学位论文修改鉴定意见存查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需导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《研究成果知识产权认定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需导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《研究生在校期间论文发表情况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附代表作的复印件（需有导师签字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《授予专业学位硕士人员登记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同时到研究生院网站登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装</w:t>
            </w:r>
            <w:r>
              <w:rPr/>
              <w:t>6</w:t>
            </w:r>
            <w:r>
              <w:rPr/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其中若有照片，需交</w:t>
            </w:r>
            <w:r>
              <w:rPr/>
              <w:t>2</w:t>
            </w:r>
            <w:r>
              <w:rPr/>
              <w:t>本贴原版照片论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院研究生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二寸彩色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背面写上姓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color w:val="60212F"/>
          <w:sz w:val="24"/>
        </w:rPr>
      </w:pPr>
      <w:r>
        <w:rPr>
          <w:rFonts w:ascii="楷体_GB2312" w:hAnsi="楷体_GB2312" w:eastAsia="楷体_GB2312"/>
          <w:color w:val="60212F"/>
        </w:rPr>
        <w:t>注：上述材料合格后，向学院研究生管理部门领取《研究生离校存查表》。到图书馆办理离校手续时，还须提交精装论文一本，同时，通过校图书馆主页的“学位论文远程提交系统”提交电子版学位论文。</w:t>
      </w:r>
    </w:p>
    <w:p>
      <w:pPr>
        <w:pStyle w:val="Normal"/>
        <w:spacing w:lineRule="auto" w:line="360"/>
        <w:ind w:left="840" w:hanging="840"/>
        <w:rPr>
          <w:rFonts w:ascii="楷体_GB2312" w:hAnsi="楷体_GB2312" w:eastAsia="楷体_GB2312" w:cs="宋体;SimSun"/>
          <w:color w:val="60212F"/>
          <w:sz w:val="24"/>
        </w:rPr>
      </w:pPr>
      <w:r>
        <w:rPr>
          <w:rFonts w:eastAsia="楷体_GB2312" w:ascii="楷体_GB2312" w:hAnsi="楷体_GB2312"/>
          <w:color w:val="60212F"/>
        </w:rPr>
        <w:t> </w:t>
      </w:r>
    </w:p>
    <w:p>
      <w:pPr>
        <w:pStyle w:val="Normal"/>
        <w:spacing w:lineRule="auto" w:line="360"/>
        <w:jc w:val="center"/>
        <w:rPr>
          <w:rFonts w:ascii="楷体_GB2312" w:hAnsi="楷体_GB2312" w:eastAsia="方正小标宋简体;宋体" w:cs="宋体;SimSun"/>
          <w:color w:val="60212F"/>
          <w:sz w:val="36"/>
        </w:rPr>
      </w:pPr>
      <w:r>
        <w:rPr>
          <w:rFonts w:eastAsia="方正小标宋简体;宋体" w:cs="宋体;SimSun" w:ascii="楷体_GB2312" w:hAnsi="楷体_GB2312"/>
          <w:color w:val="60212F"/>
          <w:sz w:val="36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color w:val="60212F"/>
          <w:sz w:val="36"/>
        </w:rPr>
      </w:pPr>
      <w:r>
        <w:rPr>
          <w:rFonts w:eastAsia="方正小标宋简体;宋体"/>
          <w:color w:val="60212F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60212F"/>
          <w:sz w:val="32"/>
        </w:rPr>
      </w:pPr>
      <w:r>
        <w:rPr>
          <w:b/>
          <w:bCs/>
          <w:color w:val="60212F"/>
          <w:sz w:val="32"/>
        </w:rPr>
        <w:t>在职攻读专业学位研究生申请博士学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60212F"/>
          <w:sz w:val="32"/>
        </w:rPr>
      </w:pPr>
      <w:r>
        <w:rPr>
          <w:rFonts w:ascii="宋体;SimSun" w:hAnsi="宋体;SimSun" w:cs="宋体;SimSun"/>
          <w:b/>
          <w:bCs/>
          <w:color w:val="60212F"/>
          <w:sz w:val="32"/>
        </w:rPr>
        <w:t>材料归档要求一览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156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接受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《答辩申请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各栏目签字需完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《学位申请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式三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各栏目签字需完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《论文评阅意见书》、《论文答辩表决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原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《学位论文修改鉴定意见存查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需导师签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《研究成果知识产权认定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需导师签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《研究生在校期间论文发表情况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附代表作的复印件（需有导师签字）</w:t>
            </w:r>
            <w:r>
              <w:rPr/>
              <w:b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《授予专业学位博士人员登记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同时到研究生院网站登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学位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装</w:t>
            </w:r>
            <w:r>
              <w:rPr/>
              <w:t>2</w:t>
            </w:r>
            <w:r>
              <w:rPr/>
              <w:t>本、精装</w:t>
            </w:r>
            <w:r>
              <w:rPr/>
              <w:t>4</w:t>
            </w:r>
            <w:r>
              <w:rPr/>
              <w:t>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其中若有照片，需交</w:t>
            </w:r>
            <w:r>
              <w:rPr/>
              <w:t>2</w:t>
            </w:r>
            <w:r>
              <w:rPr/>
              <w:t>本贴原版照片论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二寸彩色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背面写上姓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校学位办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color w:val="60212F"/>
          <w:sz w:val="24"/>
        </w:rPr>
      </w:pPr>
      <w:r>
        <w:rPr>
          <w:rFonts w:ascii="楷体_GB2312" w:hAnsi="楷体_GB2312" w:eastAsia="楷体_GB2312"/>
          <w:color w:val="60212F"/>
        </w:rPr>
        <w:t>注：上述材料合格后，向研究生院学位办公室领取《研究生离校存查表》。到图书馆办理离校手续时，还须提交精装论文一本，同时，通过校图书馆主页的“学位论文远程提交系统”提交电子版学位论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60212F"/>
          <w:sz w:val="24"/>
        </w:rPr>
      </w:pPr>
      <w:r>
        <w:rPr>
          <w:color w:val="60212F"/>
        </w:rPr>
        <w:t> 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color w:val="60212F"/>
          <w:sz w:val="20"/>
          <w:szCs w:val="20"/>
        </w:rPr>
      </w:pPr>
      <w:r>
        <w:rPr>
          <w:rFonts w:cs="Times New Roman" w:ascii="Times New Roman" w:hAnsi="Times New Roman"/>
          <w:color w:val="60212F"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8:00Z</dcterms:created>
  <dc:creator>thtfpc user</dc:creator>
  <dc:description/>
  <cp:keywords/>
  <dc:language>en-US</dc:language>
  <cp:lastModifiedBy>Administrator</cp:lastModifiedBy>
  <dcterms:modified xsi:type="dcterms:W3CDTF">2004-11-25T07:38:00Z</dcterms:modified>
  <cp:revision>2</cp:revision>
  <dc:subject/>
  <dc:title>南京农业大学毕业生研究生离校手续办理须知</dc:title>
</cp:coreProperties>
</file>