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：</w:t>
      </w:r>
      <w:r>
        <w:rPr/>
        <w:t>2011</w:t>
      </w:r>
      <w:r>
        <w:rPr/>
        <w:t>年“百名博士重庆老区行”专业需求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5"/>
        <w:gridCol w:w="2236"/>
        <w:gridCol w:w="1166"/>
        <w:gridCol w:w="1134"/>
        <w:gridCol w:w="2684"/>
      </w:tblGrid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人数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垫江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丰都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梁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忠县</w:t>
            </w:r>
          </w:p>
        </w:tc>
      </w:tr>
      <w:tr>
        <w:trPr>
          <w:trHeight w:val="499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种植类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蔬菜栽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蔬菜种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茄果、瓜果、根茎、叶类蔬菜种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生姜、茄科、十字花科类蔬菜种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食用菌等蔬菜种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蔬菜栽培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设施园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蔬菜栽培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设施园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辣椒栽培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稻育种与栽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苗木花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林业育种、彩叶树种繁殖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中华红叶杨、热带树种种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核桃的促花保果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药材种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天麻栽培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茶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养殖类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家禽养殖与疾病防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种鸡育种、疫病防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种鸭孵化；养殖，重点在鹅的营养方面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肉牛养殖与疾病防控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动物营养：牧草种植及非常规饲料、平衡日粮的利用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家畜（生猪养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养殖、防疫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牛羊养殖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肉兔养殖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猪、鸡、鱼疫病防治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猪、鸡养殖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肉牛养殖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山羊养殖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水产养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水产养殖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泥鳅养殖、繁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养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农产品精深加工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家禽产品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牛肉产品加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竹木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果蔬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农副产品深加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农产品保鲜贮藏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蔬菜深加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油脂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中药材有效成分提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酿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农产品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新农村建设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新农村建设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产业发展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农村废弃物处理（沼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乡村旅游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农产品质量安全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农业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其他专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用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柚类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柑橘种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从选育到病虫害防治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生姜、马铃薯等脱毒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猕猴桃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西瓜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柑橘高产栽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充：干果类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1:00Z</dcterms:created>
  <dc:creator>Dell</dc:creator>
  <dc:description/>
  <dc:language>en-US</dc:language>
  <cp:lastModifiedBy>Dell</cp:lastModifiedBy>
  <dcterms:modified xsi:type="dcterms:W3CDTF">2011-05-17T09:31:00Z</dcterms:modified>
  <cp:revision>1</cp:revision>
  <dc:subject/>
  <dc:title/>
</cp:coreProperties>
</file>