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国内高水平学术期刊目录</w:t>
      </w:r>
      <w:r>
        <w:rPr>
          <w:szCs w:val="21"/>
        </w:rPr>
        <w:t>（征求意见稿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人文社科类）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4689"/>
      </w:tblGrid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办单位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研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法学研究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世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发展研究中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行政管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行政管理学会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口资源与环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可持续发展研究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可持续发展研究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议程管理中心；山东师范大学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研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教育科学研究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研究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研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经济研究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济问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经学会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科院世经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村经济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科院农发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土地科学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土地协会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研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研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研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社会学研究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科学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体育科学学会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与科学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体育科学研究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报学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情报学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信息研究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馆学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馆学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图书馆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评论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外国文学研究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学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心理研究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研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新闻与传播研究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研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教学与研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外国语大学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翻译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外文局编译研究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翻译工作者协会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研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哲学研究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研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政治学研究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评论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学研究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</w:tr>
      <w:tr>
        <w:trPr>
          <w:trHeight w:val="3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农业大学学报社会科学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农业大学学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3:00Z</dcterms:created>
  <dc:creator>USER</dc:creator>
  <dc:description/>
  <cp:keywords/>
  <dc:language>en-US</dc:language>
  <cp:lastModifiedBy>USER</cp:lastModifiedBy>
  <cp:lastPrinted>2009-11-11T16:53:00Z</cp:lastPrinted>
  <dcterms:modified xsi:type="dcterms:W3CDTF">2009-12-25T06:19:00Z</dcterms:modified>
  <cp:revision>7</cp:revision>
  <dc:subject/>
  <dc:title>南京农业大学人文社科类核心期刊</dc:title>
</cp:coreProperties>
</file>