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19"/>
        <w:gridCol w:w="1773"/>
        <w:gridCol w:w="1772"/>
        <w:gridCol w:w="1418"/>
        <w:gridCol w:w="6228"/>
      </w:tblGrid>
      <w:tr>
        <w:trPr>
          <w:tblHeader w:val="true"/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慧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军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农民参加合作医疗的因素－基于农户家庭组成的调查与分析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筱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虹雁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于资本市场的农业上市公司创值能力分析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  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齐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省农户粮食生产与储粮行为变化分析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军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省农村地区正规金融与非正规金融间替代关系的实证分析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丹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惠英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于大学生“炒股热”的调查与研究－以南京地区为例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燕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浩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省三峡移民安置生活现状调查分析－以大丰市三峡移民安置点为个例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乐芬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地农户民间融资意愿和影响因素的调查研究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怀明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计信息与股票投资决策－基于南京市股民的调查分析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旗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齐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蔬菜产销中利益分配的格局分析－以南京市为例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洪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军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农民对公共产品的支户意愿影响因素分析－以垃圾处理为例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荣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农民参与小额信贷因素的调查分析－以宿迁市埠子镇陈集村为例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嘉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浩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农民在生产过程中自发性互助行为的分析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军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省农村人力资本收益分析－以苏南苏北农村从业人员收益差异比较为例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乐芬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失地农民市民化生活现状研究－基于苏南苏北的对比分析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  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荣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南京市居民选择银行理财产品的因素的调查研究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  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惠英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农户水稻机械化栽插的因素分析－以徐州新沂为例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龙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浩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烟台大樱桃的销售渠道及价格形成的实证研究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惠英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农机大户跨区作业的现状及意愿分析－来自苏北兴化市的证据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英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荣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南市是居民投保人寿保险因素的调查研究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粟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超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消费者选择优质农产品的因素分析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超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京市农业龙头企业带动农户增收的调查研究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俊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惠英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改革完善四川省良种补贴方式的探讨—基于绵阳市的农民调查数据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太平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农产品质量分级对农民增收的价值研究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少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齐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城镇居民选择中资银行与外资银行的因素分析—以南京市为例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人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江明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玄武湖旅游资源的潜在市场优化开发的研究（诸方案最优选择）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超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京市高淳县“一村一品”发展情况的调查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浩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生参加“苏北计划”的意愿及影响因素分析—以南京地区高校为例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鄢  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向阳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食堂食品安全管理的研究—一个基于</w:t>
            </w:r>
            <w:r>
              <w:rPr>
                <w:rFonts w:cs="宋体;SimSun" w:ascii="宋体;SimSun" w:hAnsi="宋体;SimSun"/>
                <w:bCs/>
                <w:sz w:val="24"/>
              </w:rPr>
              <w:t>HACCP</w:t>
            </w:r>
            <w:r>
              <w:rPr>
                <w:rFonts w:ascii="宋体;SimSun" w:hAnsi="宋体;SimSun" w:cs="宋体;SimSun"/>
                <w:bCs/>
                <w:sz w:val="24"/>
              </w:rPr>
              <w:t>评价指标体系对南京高校食堂的调研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奕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群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城市农民工相关的各类信息源评价研究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铭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超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何提高南京农业大学工商管理专业学生就业力的调查与分析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伟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爱军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女大学生就业的因素调查分析－以南京高校为例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依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群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南京市汽车消费的因素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津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银发市场”供求因素的实证分析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齐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农村公共物品供给组织机制研究－以苏北、鲁南为例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中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乐芬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义务教育学费减免后农村初中生辍学问题调查研究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太平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托盘联营对环境保护的价值研究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东平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浦口汤泉镇农户融资矛盾的调查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 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建芬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京市民休闲方式研究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建芬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老年人专用手机的发展市场的调查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A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稚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群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消费者购买“绿色鸡蛋”的影响因素的分析－以南京市为例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方正姚体" w:hAnsi="方正姚体" w:eastAsia="方正姚体"/>
          <w:b/>
          <w:b/>
          <w:bCs/>
          <w:sz w:val="32"/>
        </w:rPr>
      </w:pPr>
      <w:r>
        <w:rPr>
          <w:rFonts w:eastAsia="方正姚体" w:ascii="方正姚体" w:hAnsi="方正姚体"/>
          <w:b/>
          <w:bCs/>
          <w:sz w:val="32"/>
        </w:rPr>
      </w:r>
    </w:p>
    <w:p>
      <w:pPr>
        <w:pStyle w:val="Normal"/>
        <w:snapToGrid w:val="false"/>
        <w:spacing w:lineRule="atLeast" w:line="0"/>
        <w:rPr>
          <w:rFonts w:ascii="方正姚体" w:hAnsi="方正姚体" w:eastAsia="方正姚体"/>
          <w:b/>
          <w:b/>
          <w:bCs/>
          <w:sz w:val="32"/>
        </w:rPr>
      </w:pPr>
      <w:r>
        <w:rPr>
          <w:rFonts w:eastAsia="方正姚体" w:ascii="方正姚体" w:hAnsi="方正姚体"/>
          <w:b/>
          <w:bCs/>
          <w:sz w:val="32"/>
        </w:rPr>
      </w:r>
    </w:p>
    <w:p>
      <w:pPr>
        <w:pStyle w:val="Normal"/>
        <w:snapToGrid w:val="false"/>
        <w:spacing w:lineRule="atLeast" w:line="0"/>
        <w:rPr>
          <w:rFonts w:ascii="方正姚体" w:hAnsi="方正姚体" w:eastAsia="方正姚体"/>
          <w:b/>
          <w:b/>
          <w:bCs/>
          <w:sz w:val="32"/>
        </w:rPr>
      </w:pPr>
      <w:r>
        <w:rPr>
          <w:rFonts w:eastAsia="方正姚体" w:ascii="方正姚体" w:hAnsi="方正姚体"/>
          <w:b/>
          <w:bCs/>
          <w:sz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农业大学</w:t>
    </w:r>
    <w:r>
      <w:rPr/>
      <w:t>2007</w:t>
    </w:r>
    <w:r>
      <w:rPr/>
      <w:t>年</w:t>
    </w:r>
    <w:r>
      <w:rPr/>
      <w:t>SRT</w:t>
    </w:r>
    <w:r>
      <w:rPr/>
      <w:t>计划学校资助、立项项目一览表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36:00Z</dcterms:created>
  <dc:creator>番茄花园</dc:creator>
  <dc:description/>
  <cp:keywords/>
  <dc:language>en-US</dc:language>
  <cp:lastModifiedBy>defoe</cp:lastModifiedBy>
  <dcterms:modified xsi:type="dcterms:W3CDTF">2008-04-09T02:49:00Z</dcterms:modified>
  <cp:revision>93</cp:revision>
  <dc:subject/>
  <dc:title>2007年SRT计划项目申报统计表</dc:title>
</cp:coreProperties>
</file>