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管学院</w:t>
      </w:r>
      <w:r>
        <w:rPr>
          <w:rFonts w:eastAsia="华文中宋" w:cs="华文中宋" w:ascii="华文中宋" w:hAnsi="华文中宋"/>
          <w:b/>
          <w:sz w:val="36"/>
          <w:szCs w:val="36"/>
        </w:rPr>
        <w:t>SRT</w:t>
      </w:r>
      <w:r>
        <w:rPr>
          <w:rFonts w:ascii="华文中宋" w:hAnsi="华文中宋" w:cs="华文中宋" w:eastAsia="华文中宋"/>
          <w:b/>
          <w:sz w:val="36"/>
          <w:szCs w:val="36"/>
        </w:rPr>
        <w:t>结题验收项目评审一览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1375"/>
        <w:gridCol w:w="1260"/>
        <w:gridCol w:w="2054"/>
        <w:gridCol w:w="6225"/>
        <w:gridCol w:w="1261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负责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加人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评审结果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国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轩竹、陈倩、刊家溧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返乡农民工再就业因素的调查——基于河南省周口市郸城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德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旋、瞿姗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大学生“苏北计划”支教志愿者影响因素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褚旭、付颖赫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需求角度对农村小额保险的可行性分析——以苏北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  蒙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舒云、龚璐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居民就医行为选择及影响因素分析——基于来宁就医的外地农村居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菲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骏超、房琪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背景下返乡农民工培训意愿与培训模式研究——基于泰州与淮安的实证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  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毓、唐利峰、尚志超、范珂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殖小区：评价指标体系及农户参与意愿——基于苏南、苏北地区的实证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玉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妍、田静、张巍巍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退耕还林与农民参与程度的研究——以陕西省宝鸡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劲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洪、高婷婷、杨诚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背景下返乡农民工就业意愿及就业行为研究——基于湖南衡阳及江苏徐州地区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浦家浩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奕静、何晓帆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果品的不同销售模式与果农收入的关系研究——基于广西麻垌荔枝与山东栖霞苹果的比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泳冰、李妍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差异性畜产品市场拓展研究——以“绿壳鸡蛋”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薇、瞿姗、晋涵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毒奶粉”事件后奶牛养殖户经济效益的分析——基于内蒙古呼和浩特市榆林镇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英雪、范竹竹、娄英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殖户生猪保险参保意愿及影响因素的调查分析——以江苏省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靓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鹏超、朱伟攀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柑橘果农收入状况及其影响因素研究——以湖南省石门县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  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青青、陈松权、李钟帅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民参加农业合作社的因素研究——以镇江市丹徒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  忱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卓娅、何文翔、姚铭炜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企业本地与外地工人收入差异的影响因素分析——以杭州市制造业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可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运婷、吴微、陈晓龙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专家门诊病人满意度的实证研究——基于南京市病人候诊情况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 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鹏超、荀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下乡农户购买情况和意愿研究——以山东马集镇、河南古城镇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盾、宋晓光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危机对中小出口纺织企业的影响——基于苏南常熟梅李镇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宇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玄、王思博、关晓妤、李文丽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户参加政策性农业保险的意愿及影响因素分析——以安徽六安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蒙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坤秘、陆燕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达地区农村养老保险支付意愿与模式的比较研究——基于农户视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琴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农村养老保障研究——基于典型村庄的比较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冰、李静尧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农业上市公司价值评估与价值创造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春晖、朱琳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自主创业所需小额信贷的调查——以南京农林类高校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  鑫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泽洋、田园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农村合作医疗中农民的续保意愿调查研究——以安徽省明光市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晓锋、郑浩浩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兴化市李中镇农户贷款需求现状的调查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克飞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沛佶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东西部农户用于农业机械的投资支出因素及其差异程度分析——以江苏码头镇和四川城北乡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楠、王亚、毛云飞、李双龙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地农民对养老保险的需求及其影响因素研究——以苏州、扬州、徐州三地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亦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家伊、李昊丰、杜丽华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城乡居民耐用品的消费行为对比研究——以南京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俊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褚昭昂、程浩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户使用惠农卡的因素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亚力、张卉、贾劲松、范静文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下乡”政策对农户购买家电意愿的分析——以沭阳县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  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宁、吴浩、李</w:t>
            </w:r>
            <w:r>
              <w:rPr>
                <w:rFonts w:ascii="宋体;SimSun" w:hAnsi="宋体;SimSun" w:cs="宋体;SimSun"/>
                <w:kern w:val="0"/>
                <w:sz w:val="24"/>
              </w:rPr>
              <w:t>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帅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保险购买意愿影响因素的分析——基于江苏省泰兴市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蓓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嫦月、李懿睿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镇居民投资基金的行为研究——基于苏南苏中苏北地区的比较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宗立、李亚君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农村合作医疗报销机制的比较分析—以江苏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媛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照宗、陆艳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消费者食品消费品牌忠诚度研究——基于南京市民品牌鸡蛋消费的调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园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惠文、李青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农民对生产资料的技术选择行为研究——以河南省小麦种植区农民肥料选择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瀚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晶、丁建军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消费者选择强化营养食品的因素研究——以南京市及其周边农村地区作比较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鸿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勰、浦娟、甘梦醒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农户收入看农业科技园对农户的影响——以傅家边科技园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盛  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勰、沈琼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公害蔬菜与普通蔬菜农户安全生产行为差异分析——以南京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red"/>
              </w:rPr>
              <w:t>未结题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立彬、陈伯龙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农民技术培训的因素分析——以南京市浦口区永宁镇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诸葛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荀杨、李慧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响梨消费需求的因素分析——基于苏南地区的案例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highlight w:val="yellow"/>
              </w:rPr>
              <w:t>展项修改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0A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桑宇、周艺丹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农行“贷捷通”金融产品缓解乡镇中小企业融资难现状的调查与研究——以扬州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倩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笑、曾祥健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业结构变动与经济增长互推关系的研究——以江阴市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林、杜君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土地流转模式：土地流转合作社研究——以四川省遂宁市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金玉、刘秋菊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户收入风险应对机制和消费波动的关系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育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一平、郑寒松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护肤品市场居民消费行为及其影响因素研究——以南京市农村地区为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文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洁、陈相莉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值税转型是否促进固定资产投资？——基于江浙两省制造业上市公司的经验证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清清、徐兴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洁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人员就业影响因素的调查分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颜一炜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佳、牛婷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高高校市场营销专业大学生就业竞争力问题研究——以营销专业毕业大学生为对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</w:t>
            </w:r>
          </w:p>
        </w:tc>
      </w:tr>
    </w:tbl>
    <w:p>
      <w:pPr>
        <w:pStyle w:val="Normal"/>
        <w:ind w:left="1063" w:hanging="10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校级</w:t>
      </w:r>
      <w:r>
        <w:rPr>
          <w:rFonts w:eastAsia="仿宋_GB2312" w:ascii="仿宋_GB2312" w:hAnsi="仿宋_GB2312"/>
          <w:b/>
          <w:sz w:val="24"/>
        </w:rPr>
        <w:t>SRT</w:t>
      </w:r>
      <w:r>
        <w:rPr>
          <w:rFonts w:ascii="仿宋_GB2312" w:hAnsi="仿宋_GB2312" w:eastAsia="仿宋_GB2312"/>
          <w:b/>
          <w:sz w:val="24"/>
        </w:rPr>
        <w:t>结题验收通过项目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，将</w:t>
      </w:r>
      <w:r>
        <w:rPr>
          <w:rFonts w:eastAsia="仿宋_GB2312" w:ascii="仿宋_GB2312" w:hAnsi="仿宋_GB2312"/>
          <w:b/>
          <w:sz w:val="24"/>
        </w:rPr>
        <w:t>SRT</w:t>
      </w:r>
      <w:r>
        <w:rPr>
          <w:rFonts w:ascii="仿宋_GB2312" w:hAnsi="仿宋_GB2312" w:eastAsia="仿宋_GB2312"/>
          <w:b/>
          <w:sz w:val="24"/>
        </w:rPr>
        <w:t>结题验收报告、研究报告和论文一份由指导教师签字后送院教务办，并发电子稿至</w:t>
      </w:r>
      <w:r>
        <w:rPr>
          <w:rFonts w:eastAsia="仿宋_GB2312" w:ascii="仿宋_GB2312" w:hAnsi="仿宋_GB2312"/>
          <w:b/>
          <w:sz w:val="24"/>
        </w:rPr>
        <w:t>jmjwb@njau.edu.cn</w:t>
      </w:r>
      <w:r>
        <w:rPr>
          <w:rFonts w:ascii="仿宋_GB2312" w:hAnsi="仿宋_GB2312" w:eastAsia="仿宋_GB2312"/>
          <w:b/>
          <w:sz w:val="24"/>
        </w:rPr>
        <w:t>邮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展项修改项目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前根据修改意见修改后送院教务办。</w:t>
      </w:r>
    </w:p>
    <w:p>
      <w:pPr>
        <w:pStyle w:val="Normal"/>
        <w:ind w:left="1063" w:hanging="106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SRT</w:t>
      </w:r>
      <w:r>
        <w:rPr>
          <w:rFonts w:ascii="仿宋_GB2312" w:hAnsi="仿宋_GB2312" w:eastAsia="仿宋_GB2312"/>
          <w:b/>
          <w:sz w:val="24"/>
        </w:rPr>
        <w:t>结题验收通过项目报销程序：正式发票先由指导教师签字和项目负责人签字。到院教务办盖章粘贴好单据，拿经费本到校计财处报销。校级项目限报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元，院级项目限报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元。报销截止时间为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4:00Z</dcterms:created>
  <dc:creator>微软用户</dc:creator>
  <dc:description/>
  <cp:keywords/>
  <dc:language>en-US</dc:language>
  <cp:lastModifiedBy>微软用户</cp:lastModifiedBy>
  <dcterms:modified xsi:type="dcterms:W3CDTF">2010-11-30T02:34:00Z</dcterms:modified>
  <cp:revision>15</cp:revision>
  <dc:subject/>
  <dc:title>第一组结题验收项目：</dc:title>
</cp:coreProperties>
</file>