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5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120"/>
        <w:gridCol w:w="2300"/>
        <w:gridCol w:w="1660"/>
        <w:gridCol w:w="7660"/>
      </w:tblGrid>
      <w:tr>
        <w:trPr>
          <w:trHeight w:val="420" w:hRule="atLeast"/>
        </w:trPr>
        <w:tc>
          <w:tcPr>
            <w:tcW w:w="1350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姚体" w:hAnsi="方正姚体" w:eastAsia="方正姚体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方正姚体" w:hAnsi="方正姚体" w:cs="宋体;SimSun" w:eastAsia="方正姚体"/>
                <w:b/>
                <w:bCs/>
                <w:kern w:val="0"/>
                <w:sz w:val="36"/>
                <w:szCs w:val="36"/>
              </w:rPr>
              <w:t>经管学院</w:t>
            </w:r>
            <w:r>
              <w:rPr>
                <w:rFonts w:eastAsia="方正姚体" w:cs="宋体;SimSun" w:ascii="方正姚体" w:hAnsi="方正姚体"/>
                <w:b/>
                <w:bCs/>
                <w:kern w:val="0"/>
                <w:sz w:val="36"/>
                <w:szCs w:val="36"/>
              </w:rPr>
              <w:t>2009</w:t>
            </w:r>
            <w:r>
              <w:rPr>
                <w:rFonts w:ascii="方正姚体" w:hAnsi="方正姚体" w:cs="宋体;SimSun" w:eastAsia="方正姚体"/>
                <w:b/>
                <w:bCs/>
                <w:kern w:val="0"/>
                <w:sz w:val="36"/>
                <w:szCs w:val="36"/>
              </w:rPr>
              <w:t>年推荐国家大学生创新性实验计划项目</w:t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负责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项目参加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指导教师</w:t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项目名称</w:t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晨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志华、张晨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军</w:t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户参与视角下的循环农业发展—基于泰州市沈高镇的实证分析</w:t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玉婷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翁辰、徐慕娇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光华</w:t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危机对苏南劳动密集型产业的冲击及对农民工就业的影响——基于江苏常熟服装业的调查分析</w:t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扬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磊、白亚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褚保金</w:t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型农村金融机构发展研究——以江苏农村小额贷款公司为例</w:t>
            </w:r>
          </w:p>
        </w:tc>
      </w:tr>
      <w:tr>
        <w:trPr>
          <w:trHeight w:val="540" w:hRule="atLeast"/>
        </w:trPr>
        <w:tc>
          <w:tcPr>
            <w:tcW w:w="1350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姚体" w:hAnsi="方正姚体" w:eastAsia="方正姚体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方正姚体" w:cs="宋体;SimSun" w:ascii="方正姚体" w:hAnsi="方正姚体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方正姚体" w:hAnsi="方正姚体" w:eastAsia="方正姚体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方正姚体" w:cs="宋体;SimSun" w:ascii="方正姚体" w:hAnsi="方正姚体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方正姚体" w:hAnsi="方正姚体" w:eastAsia="方正姚体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方正姚体" w:hAnsi="方正姚体" w:cs="宋体;SimSun" w:eastAsia="方正姚体"/>
                <w:b/>
                <w:bCs/>
                <w:kern w:val="0"/>
                <w:sz w:val="36"/>
                <w:szCs w:val="36"/>
              </w:rPr>
              <w:t>经管学院</w:t>
            </w:r>
            <w:r>
              <w:rPr>
                <w:rFonts w:eastAsia="方正姚体" w:cs="宋体;SimSun" w:ascii="方正姚体" w:hAnsi="方正姚体"/>
                <w:b/>
                <w:bCs/>
                <w:kern w:val="0"/>
                <w:sz w:val="36"/>
                <w:szCs w:val="36"/>
              </w:rPr>
              <w:t>2009</w:t>
            </w:r>
            <w:r>
              <w:rPr>
                <w:rFonts w:ascii="方正姚体" w:hAnsi="方正姚体" w:cs="宋体;SimSun" w:eastAsia="方正姚体"/>
                <w:b/>
                <w:bCs/>
                <w:kern w:val="0"/>
                <w:sz w:val="36"/>
                <w:szCs w:val="36"/>
              </w:rPr>
              <w:t>年推荐江苏省大学生实践创新训练计划项目</w:t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负责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项目参加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指导教师</w:t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项目名称</w:t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珑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建英、李天祥、李桂安、唐利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东平</w:t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型农村资金互助社运行机制与运行效果——基于农户需求视角的实证分析</w:t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劲松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洪、高婷婷、杨诚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浩</w:t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危机背景下返乡农民工就业意愿及就业行为研究——基于湖南衡阳及江苏徐州地区的调查</w:t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蒙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舒云、龚璐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军</w:t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村居民就医行为选择及影响因素分析——基于来宁就医的外地农村居民</w:t>
            </w:r>
          </w:p>
        </w:tc>
      </w:tr>
      <w:tr>
        <w:trPr>
          <w:trHeight w:val="540" w:hRule="atLeast"/>
        </w:trPr>
        <w:tc>
          <w:tcPr>
            <w:tcW w:w="1350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姚体" w:hAnsi="方正姚体" w:eastAsia="方正姚体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方正姚体" w:cs="宋体;SimSun" w:ascii="方正姚体" w:hAnsi="方正姚体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方正姚体" w:hAnsi="方正姚体" w:eastAsia="方正姚体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方正姚体" w:hAnsi="方正姚体" w:cs="宋体;SimSun" w:eastAsia="方正姚体"/>
                <w:b/>
                <w:bCs/>
                <w:kern w:val="0"/>
                <w:sz w:val="36"/>
                <w:szCs w:val="36"/>
              </w:rPr>
              <w:t>经管学院</w:t>
            </w:r>
            <w:r>
              <w:rPr>
                <w:rFonts w:eastAsia="方正姚体" w:cs="宋体;SimSun" w:ascii="方正姚体" w:hAnsi="方正姚体"/>
                <w:b/>
                <w:bCs/>
                <w:kern w:val="0"/>
                <w:sz w:val="36"/>
                <w:szCs w:val="36"/>
              </w:rPr>
              <w:t>2009</w:t>
            </w:r>
            <w:r>
              <w:rPr>
                <w:rFonts w:ascii="方正姚体" w:hAnsi="方正姚体" w:cs="宋体;SimSun" w:eastAsia="方正姚体"/>
                <w:b/>
                <w:bCs/>
                <w:kern w:val="0"/>
                <w:sz w:val="36"/>
                <w:szCs w:val="36"/>
              </w:rPr>
              <w:t>年推荐校级</w:t>
            </w:r>
            <w:r>
              <w:rPr>
                <w:rFonts w:eastAsia="方正姚体" w:cs="宋体;SimSun" w:ascii="方正姚体" w:hAnsi="方正姚体"/>
                <w:b/>
                <w:bCs/>
                <w:kern w:val="0"/>
                <w:sz w:val="36"/>
                <w:szCs w:val="36"/>
              </w:rPr>
              <w:t>SRT</w:t>
            </w:r>
            <w:r>
              <w:rPr>
                <w:rFonts w:ascii="方正姚体" w:hAnsi="方正姚体" w:cs="宋体;SimSun" w:eastAsia="方正姚体"/>
                <w:b/>
                <w:bCs/>
                <w:kern w:val="0"/>
                <w:sz w:val="36"/>
                <w:szCs w:val="36"/>
              </w:rPr>
              <w:t>计划项目</w:t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负责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项目参加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指导教师</w:t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项目名称</w:t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裕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盾、宋晓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怀明</w:t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危机对中小出口纺织企业的影响——基于苏南常熟梅李镇的调查</w:t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菲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骏超、房琪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军、刘华</w:t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危机背景下返乡农民工培训意愿与培训模式研究——基于泰州与淮安的实证分析</w:t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颖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春晖、朱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兵</w:t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生自主创业所需小额信贷的调查——以南京农林类高校为例</w:t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伟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宗立、李亚君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晓玲</w:t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型农村合作医疗报销机制的比较分析—以江苏地区为例</w:t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芁兴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褚旭、付颖赫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褚保金</w:t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需求角度对农村小额保险的可行性分析——以苏北地区为例</w:t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诸葛鉴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荀杨、李慧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应恒、王艳</w:t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影响梨消费需求的因素分析——基于苏南地区的案例研究</w:t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鑫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泽洋、田园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兵</w:t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型农村合作医疗中农民的续保意愿调查研究——以安徽省明光市为例</w:t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鸿、甘梦醒、蒲娟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群、胡浩</w:t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发达地区农地适度规模集约经营发展动因探讨——以无锡市滨湖区村办农场为例</w:t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亦文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家伊、李昊丰、杜丽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荣茂</w:t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城乡居民耐用品的消费行为对比研究——以南京为例</w:t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俊澍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褚昭昂、程浩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荣茂</w:t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影响农户使用惠农卡的因素分析</w:t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艳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晓锋、郑浩浩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乐芬</w:t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兴化市李中镇农户贷款需求现状的调查研究</w:t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奇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亚力、张卉、贾劲松、范静文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荣茂</w:t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家电下乡”政策对农户购买家电意愿的分析——以沭阳县为例</w:t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澍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鹏超、荀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惠英</w:t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电下乡农户购买情况和意愿研究——以山东马集镇、河南古城镇为例</w:t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媛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照宗、陆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向阳</w:t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消费者食品消费品牌忠诚度研究——基于南京市民品牌鸡蛋消费的调查</w:t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晨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桑宇、周艺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应恒</w:t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于农行“贷捷通”金融产品缓解乡镇中小企业融资难现状的调查与研究——以扬州地区为例</w:t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瑜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毓、唐得峰、尚志超、范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军</w:t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养殖小区：评价指标体系及农户参与意愿——基于苏南、苏北地区的实证分析</w:t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浦家浩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奕静、何晓帆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浩</w:t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果品的不同销售模式与果农收入的关系研究——基于广西麻垌荔枝与山东栖霞苹果的比较</w:t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靓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鹏超、朱伟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苗齐</w:t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近三年柑橘果农收入状况及其影响因素研究——以湖南省石门县为例</w:t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轶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青青、陈松权、李钟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群</w:t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影响农民参加农业合作社的因素研究——以镇江市丹徒区为例</w:t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玉文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妍、田静、张巍巍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军</w:t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退耕还林与农民参与程度的研究——以陕西省宝鸡地区为例</w:t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鸿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勰、浦娟、甘梦醒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树进、刘华</w:t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农户收入看农业科技园对农户的影响——以傅家边科技园为例</w:t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原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宁、吴浩、李偲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荣茂</w:t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业保险购买意愿影响因素的分析——基于江苏省泰兴市的调查</w:t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泳冰、李妍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浩</w:t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差异性畜产品市场拓展研究——以“绿壳鸡蛋”为例</w:t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瑾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英雪、范竹竹、娄英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华</w:t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养殖户生猪保险参保意愿及影响因素的调查分析——以江苏省为例</w:t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国栋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轩竹、陈倩、刊家溧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东平</w:t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影响返乡农民工再就业因素的调查——基于河南省周口市郸城县</w:t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宇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玄、王思博、关晓妤、李文丽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怀明</w:t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户参加政策性农业保险的意愿及影响因素分析——以安徽六安地区为例</w:t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盛婕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勰、沈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翔</w:t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公害蔬菜与普通蔬菜农户安全生产行为差异分析——以南京为例</w:t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洋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薇、瞿姗、晋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浩</w:t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毒奶粉”事件后奶牛养殖户经济效益的分析——基于内蒙古呼和浩特市榆林镇的调查</w:t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克飞飞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沛佶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乐芬</w:t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影响东西部农户用于农业机械的投资支出因素及其差异程度分析——以江苏码头镇和四川城北乡为例</w:t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蒙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坤秘、陆燕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海盛</w:t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达地区农村养老保险支付意愿与模式的比较研究——基于农户视角</w:t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融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楠、王亚、毛云飞、李双龙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乐芬</w:t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失地农民对养老保险的需求及其影响因素研究——以苏州、扬州、徐州三地为例</w:t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瀚元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晶、丁建军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牛津</w:t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影响消费者选择强化营养食品的因素研究——以南京市及其周边农村地区作比较分析</w:t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纯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立彬、陈伯龙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秋林</w:t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影响农民培训的因素分析</w:t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园园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惠文、李青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向阳</w:t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于农民对生产资料的技术选择行为研究——以河南省小麦种植区农民肥料选择为例</w:t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露、于阗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海盛</w:t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农村养老保障研究——基于典型村庄的比较分析</w:t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德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旋、瞿姗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东平</w:t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范生顶岗支教的影响因素分析——基于江苏省的调查研究</w:t>
            </w:r>
          </w:p>
        </w:tc>
      </w:tr>
      <w:tr>
        <w:trPr>
          <w:trHeight w:val="52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忱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卓娅、何文翔、姚铭炜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群</w:t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小企业本地与外地工人收入差异的影响因素分析——以杭州市制造业为例</w:t>
            </w:r>
          </w:p>
        </w:tc>
      </w:tr>
      <w:tr>
        <w:trPr>
          <w:trHeight w:val="52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蓓佳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嫦月、杨懿睿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荣茂</w:t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镇居民投资基金的行为研究——基于苏南苏中苏北地区的比较分析</w:t>
            </w:r>
          </w:p>
        </w:tc>
      </w:tr>
      <w:tr>
        <w:trPr>
          <w:trHeight w:val="52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可燃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运婷、吴微、陈晓龙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建芬</w:t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于专家门诊病人满意度的实证研究——基于南京市病人候诊情况的调查</w:t>
            </w:r>
          </w:p>
        </w:tc>
      </w:tr>
      <w:tr>
        <w:trPr>
          <w:trHeight w:val="52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晓飞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冰、李静尧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虹雁</w:t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农业上市公司价值评估与价值创造研究</w:t>
            </w:r>
          </w:p>
        </w:tc>
      </w:tr>
      <w:tr>
        <w:trPr>
          <w:trHeight w:val="522" w:hRule="atLeast"/>
        </w:trPr>
        <w:tc>
          <w:tcPr>
            <w:tcW w:w="1350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姚体" w:hAnsi="方正姚体" w:eastAsia="方正姚体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方正姚体" w:hAnsi="方正姚体" w:cs="宋体;SimSun" w:eastAsia="方正姚体"/>
                <w:b/>
                <w:bCs/>
                <w:kern w:val="0"/>
                <w:sz w:val="36"/>
                <w:szCs w:val="36"/>
              </w:rPr>
              <w:t>经管学院</w:t>
            </w:r>
            <w:r>
              <w:rPr>
                <w:rFonts w:eastAsia="方正姚体" w:cs="宋体;SimSun" w:ascii="方正姚体" w:hAnsi="方正姚体"/>
                <w:b/>
                <w:bCs/>
                <w:kern w:val="0"/>
                <w:sz w:val="36"/>
                <w:szCs w:val="36"/>
              </w:rPr>
              <w:t>2009</w:t>
            </w:r>
            <w:r>
              <w:rPr>
                <w:rFonts w:ascii="方正姚体" w:hAnsi="方正姚体" w:cs="宋体;SimSun" w:eastAsia="方正姚体"/>
                <w:b/>
                <w:bCs/>
                <w:kern w:val="0"/>
                <w:sz w:val="36"/>
                <w:szCs w:val="36"/>
              </w:rPr>
              <w:t>年推荐院级</w:t>
            </w:r>
            <w:r>
              <w:rPr>
                <w:rFonts w:eastAsia="方正姚体" w:cs="宋体;SimSun" w:ascii="方正姚体" w:hAnsi="方正姚体"/>
                <w:b/>
                <w:bCs/>
                <w:kern w:val="0"/>
                <w:sz w:val="36"/>
                <w:szCs w:val="36"/>
              </w:rPr>
              <w:t>SRT</w:t>
            </w:r>
            <w:r>
              <w:rPr>
                <w:rFonts w:ascii="方正姚体" w:hAnsi="方正姚体" w:cs="宋体;SimSun" w:eastAsia="方正姚体"/>
                <w:b/>
                <w:bCs/>
                <w:kern w:val="0"/>
                <w:sz w:val="36"/>
                <w:szCs w:val="36"/>
              </w:rPr>
              <w:t>计划项目</w:t>
            </w:r>
          </w:p>
        </w:tc>
      </w:tr>
      <w:tr>
        <w:trPr>
          <w:trHeight w:val="52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负责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项目参加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指导教师</w:t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项目名称</w:t>
            </w:r>
          </w:p>
        </w:tc>
      </w:tr>
      <w:tr>
        <w:trPr>
          <w:trHeight w:val="52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沁青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晓光、林染、李若龙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军</w:t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土地流转与土地股份合作社的研究分析——以南通启东市为例</w:t>
            </w:r>
          </w:p>
        </w:tc>
      </w:tr>
      <w:tr>
        <w:trPr>
          <w:trHeight w:val="52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小婷、洪世全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露、于阗、张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海盛</w:t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年大学生信仰问题研究——以江苏高校为例</w:t>
            </w:r>
          </w:p>
        </w:tc>
      </w:tr>
      <w:tr>
        <w:trPr>
          <w:trHeight w:val="52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春凤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博、费柳、郭明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苗齐</w:t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农村建设中的资金来源及资金管理的实证分析——以豫东豫西新农村为例</w:t>
            </w:r>
          </w:p>
        </w:tc>
      </w:tr>
      <w:tr>
        <w:trPr>
          <w:trHeight w:val="52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杭芳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栗杰美、盛婷婷、林染、刘友然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太平</w:t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地区旅游消费券发放方式研究</w:t>
            </w:r>
          </w:p>
        </w:tc>
      </w:tr>
      <w:tr>
        <w:trPr>
          <w:trHeight w:val="52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吟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世良、徐珊、陈雪娇、张建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葛继红、夏德峰</w:t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生网络购物行为影响因素研究——以南京高校为例</w:t>
            </w:r>
          </w:p>
        </w:tc>
      </w:tr>
      <w:tr>
        <w:trPr>
          <w:trHeight w:val="52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斌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英、连晓娜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晓林</w:t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同地区非正规金融的供给与需求——对苏南苏北农户的调查研究</w:t>
            </w:r>
          </w:p>
        </w:tc>
      </w:tr>
      <w:tr>
        <w:trPr>
          <w:trHeight w:val="52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江畅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宏雯、苏晓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褚保金</w:t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施农业的融资问题——以南京江宁区为例</w:t>
            </w:r>
          </w:p>
        </w:tc>
      </w:tr>
      <w:tr>
        <w:trPr>
          <w:trHeight w:val="52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侃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林、杜君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群</w:t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型土地流转模式：土地流转合作社研究——以四川省遂宁市为例</w:t>
            </w:r>
          </w:p>
        </w:tc>
      </w:tr>
      <w:tr>
        <w:trPr>
          <w:trHeight w:val="52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珊珊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俊、别蒙、杨洋、沈姿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荣茂</w:t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村居民购买农村商业养老保险行为的调查分析</w:t>
            </w:r>
          </w:p>
        </w:tc>
      </w:tr>
      <w:tr>
        <w:trPr>
          <w:trHeight w:val="52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蓝佳佳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明真、蒋买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应恒、黎星辉</w:t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苏安特”低咖啡碱茶叶市场偏好研究——基于南京市咖啡碱敏感茶叶爱好者的调研</w:t>
            </w:r>
          </w:p>
        </w:tc>
      </w:tr>
      <w:tr>
        <w:trPr>
          <w:trHeight w:val="52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盾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惠文、李雯婷、王璐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应恒</w:t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危机环境下影响大学生创业意愿因素的调查分析——以南京市大学生为例</w:t>
            </w:r>
          </w:p>
        </w:tc>
      </w:tr>
      <w:tr>
        <w:trPr>
          <w:trHeight w:val="52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颜一炜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佳、牛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乐芬</w:t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高高校市场营销专业大学生就业竞争力问题研究——以营销专业毕业大学生为对象</w:t>
            </w:r>
          </w:p>
        </w:tc>
      </w:tr>
      <w:tr>
        <w:trPr>
          <w:trHeight w:val="52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玉婷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丹、杨洋、瞿胜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东平</w:t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域性银行竞争力的表现与制约因素</w:t>
            </w:r>
          </w:p>
        </w:tc>
      </w:tr>
      <w:tr>
        <w:trPr>
          <w:trHeight w:val="52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荀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澍、王鹏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惠英</w:t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安县新型农村养老保险现状和意愿调查研究</w:t>
            </w:r>
          </w:p>
        </w:tc>
      </w:tr>
      <w:tr>
        <w:trPr>
          <w:trHeight w:val="52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倩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笑、曾祥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苗齐</w:t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业结构变动与经济增长互推关系的研究——以江阴市为例</w:t>
            </w:r>
          </w:p>
        </w:tc>
      </w:tr>
      <w:tr>
        <w:trPr>
          <w:trHeight w:val="52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娜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金玉、刘秋菊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惠英</w:t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户收入风险应对机制和消费波动的关系研究</w:t>
            </w:r>
          </w:p>
        </w:tc>
      </w:tr>
      <w:tr>
        <w:trPr>
          <w:trHeight w:val="52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与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钦晔、胥孟迪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乐芬</w:t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业专业合作组织发展现状调查——以宝应县射阳湖镇风车头荷藕营销专业合作社为例</w:t>
            </w:r>
          </w:p>
        </w:tc>
      </w:tr>
      <w:tr>
        <w:trPr>
          <w:trHeight w:val="52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雪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瑶、刘婷婷、刘礼元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建芬</w:t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市高校未就业毕业生见习实训计划的实证研究</w:t>
            </w:r>
          </w:p>
        </w:tc>
      </w:tr>
      <w:tr>
        <w:trPr>
          <w:trHeight w:val="52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森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海鹏、张松、姜文舒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辉</w:t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农业大学学生创业困境与对策分析</w:t>
            </w:r>
          </w:p>
        </w:tc>
      </w:tr>
      <w:tr>
        <w:trPr>
          <w:trHeight w:val="52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季清清、徐兴珍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荣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辉</w:t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人员就业影响因素的调查分析</w:t>
            </w:r>
          </w:p>
        </w:tc>
      </w:tr>
      <w:tr>
        <w:trPr>
          <w:trHeight w:val="52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文艳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荣洁、陈相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虹雁</w:t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增值税转型是否促进固定资产投资？——基于江浙两省制造业上市公司的经验证据</w:t>
            </w:r>
          </w:p>
        </w:tc>
      </w:tr>
      <w:tr>
        <w:trPr>
          <w:trHeight w:val="52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育婷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一平、郑寒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翌秋</w:t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村护肤品市场居民消费行为及其影响因素研究——以南京市农村地区为例</w:t>
            </w:r>
          </w:p>
        </w:tc>
      </w:tr>
      <w:tr>
        <w:trPr>
          <w:trHeight w:val="52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欣炜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安怡、瞿胜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乐芬</w:t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电下乡政策遇冷的原因分析</w:t>
            </w:r>
          </w:p>
        </w:tc>
      </w:tr>
      <w:tr>
        <w:trPr>
          <w:trHeight w:val="52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亥春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薇、杨艳萍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乐芬</w:t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村居民的住房消费现状的调查研究——以山东潍坊、安徽阜阳两地为例</w:t>
            </w:r>
          </w:p>
        </w:tc>
      </w:tr>
      <w:tr>
        <w:trPr>
          <w:trHeight w:val="52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佳裕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淼、蔡萌萌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苗齐</w:t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村土地流转对利益分配格局影响的实证分析——基于“全国百强县”常熟市的调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0:29:00Z</dcterms:created>
  <dc:creator>starcraft</dc:creator>
  <dc:description/>
  <cp:keywords/>
  <dc:language>en-US</dc:language>
  <cp:lastModifiedBy>starcraft</cp:lastModifiedBy>
  <dcterms:modified xsi:type="dcterms:W3CDTF">2009-04-23T00:30:00Z</dcterms:modified>
  <cp:revision>1</cp:revision>
  <dc:subject/>
  <dc:title>经管学院2009年推荐国家大学生创新性实验计划项目</dc:title>
</cp:coreProperties>
</file>