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月国家级、省级大学生创新计划项目结题验收安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4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东平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成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褚保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董晓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何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光华</w:t>
      </w:r>
    </w:p>
    <w:p>
      <w:pPr>
        <w:pStyle w:val="Normal"/>
        <w:spacing w:lineRule="auto" w:line="360"/>
        <w:rPr/>
      </w:pPr>
      <w:r>
        <w:rPr>
          <w:b/>
          <w:sz w:val="24"/>
        </w:rPr>
        <w:t>结题验收</w:t>
      </w:r>
      <w:r>
        <w:rPr/>
        <w:t>项目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6"/>
        <w:gridCol w:w="1375"/>
        <w:gridCol w:w="1046"/>
        <w:gridCol w:w="2268"/>
        <w:gridCol w:w="6766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编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加人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3073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资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华、张晨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参与视角下的循环农业发展—基于泰州市沈高镇的实证分析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3073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资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辰、徐慕娇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危机对苏南服装行业农民工就业的影响——以江苏常熟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307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资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、白亚翠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金融机构发展研究——以江苏农村小额贷款公司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307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资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祥、李桂安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资金互助社运行机制与运行效果——基于农户需求视角的实证分析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3073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资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颖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旭、任芃兴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需求角度对农村小额保险的可行性分析—以苏北地区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JSS091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资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英、李天祥、李桂安、唐利峰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资金互助社运行机制与运行效果——基于农户需求视角的实证分析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：国家级、省级大学生创新项目向验收工作组做</w:t>
      </w:r>
      <w:r>
        <w:rPr>
          <w:rFonts w:cs="宋体;SimSun"/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分钟的</w:t>
      </w:r>
      <w:r>
        <w:rPr>
          <w:rFonts w:cs="宋体;SimSun"/>
          <w:b/>
          <w:color w:val="000000"/>
          <w:kern w:val="0"/>
          <w:sz w:val="24"/>
        </w:rPr>
        <w:t>PPT</w:t>
      </w:r>
      <w:r>
        <w:rPr>
          <w:rFonts w:cs="宋体;SimSun"/>
          <w:b/>
          <w:color w:val="000000"/>
          <w:kern w:val="0"/>
          <w:sz w:val="24"/>
        </w:rPr>
        <w:t>汇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月校级、院级</w:t>
      </w:r>
      <w:r>
        <w:rPr>
          <w:rFonts w:eastAsia="黑体;SimHei" w:ascii="黑体;SimHei" w:hAnsi="黑体;SimHei"/>
          <w:b/>
          <w:bCs/>
          <w:sz w:val="32"/>
        </w:rPr>
        <w:t>SRT</w:t>
      </w:r>
      <w:r>
        <w:rPr>
          <w:rFonts w:ascii="黑体;SimHei" w:hAnsi="黑体;SimHei" w:eastAsia="黑体;SimHei"/>
          <w:b/>
          <w:bCs/>
          <w:sz w:val="32"/>
        </w:rPr>
        <w:t>计划项目结题验收分组安排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一组：（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46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胡浩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成员：苏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华</w:t>
      </w:r>
    </w:p>
    <w:p>
      <w:pPr>
        <w:pStyle w:val="Normal"/>
        <w:spacing w:lineRule="auto" w:line="360"/>
        <w:rPr/>
      </w:pPr>
      <w:r>
        <w:rPr>
          <w:sz w:val="24"/>
        </w:rPr>
        <w:t>结题验收</w:t>
      </w:r>
      <w:r>
        <w:rPr/>
        <w:t>项目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6"/>
        <w:gridCol w:w="1375"/>
        <w:gridCol w:w="1046"/>
        <w:gridCol w:w="2268"/>
        <w:gridCol w:w="6406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编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加人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国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轩竹、陈倩、刊家溧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返乡农民工再就业因素的调查——基于河南省周口市郸城县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德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旋、瞿姗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师范生顶岗支教的影响因素分析——基于江苏省的调查研究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褚旭、付颖赫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需求角度对农村小额保险的可行性分析——以苏北地区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  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舒云、龚璐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居民就医行为选择及影响因素分析——基于来宁就医的外地农村居民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菲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骏超、房琪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危机背景下返乡农民工培训意愿与培训模式研究——基于泰州与淮安的实证分析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  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毓、唐利峰、尚志超、范珂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养殖小区：评价指标体系及农户参与意愿——基于苏南、苏北地区的实证分析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玉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妍、田静、张巍巍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退耕还林与农民参与程度的研究——以陕西省宝鸡地区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2009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玉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丹、杨洋、瞿胜杰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域性银行竞争力的表现与制约因素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2009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江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宏雯、苏晓琼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施农业的融资问题——以南京江宁区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英、连晓娜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同地区非正规金融的供给与需求——对苏南苏北农户的调查研究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吟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世良、徐珊、陈雪娇、张建洋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网络购物行为影响因素研究——以南京高校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沁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晓光、林染、李若龙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土地流转与土地股份合作社的研究分析——以南通启东市为例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杭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栗杰美、盛婷婷、林染、刘友然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地区旅游消费券发放方式研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组：（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86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常向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周应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树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秋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题验收项目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355"/>
        <w:gridCol w:w="66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加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劲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洪、高婷婷、杨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危机背景下返乡农民工就业意愿及就业行为研究——基于湖南衡阳及江苏徐州地区的调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浦家浩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奕静、何晓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果品的不同销售模式与果农收入的关系研究——基于广西麻垌荔枝与山东栖霞苹果的比较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泳冰、李妍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差异性畜产品市场拓展研究——以“绿壳鸡蛋”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薇、瞿姗、晋涵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毒奶粉”事件后奶牛养殖户经济效益的分析——基于内蒙古呼和浩特市榆林镇的调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英雪、范竹竹、娄英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养殖户生猪保险参保意愿及影响因素的调查分析——以江苏省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靓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鹏超、朱伟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柑橘果农收入状况及其影响因素研究——以湖南省石门县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  轶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青青、陈松权、李钟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农民参加农业合作社的因素研究——以镇江市丹徒区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  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卓娅、何文翔、姚铭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小企业本地与外地工人收入差异的影响因素分析——以杭州市制造业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可燃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运婷、吴微、陈晓龙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专家门诊病人满意度的实证研究——基于南京市病人候诊情况的调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春凤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博、费柳、郭明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农村建设中的资金来源及资金管理的实证分析——以豫东豫西新农村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倩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笑、曾祥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业结构变动与经济增长互推关系的研究——以江阴市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尹佳裕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淼、蔡萌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土地流转对利益分配格局影响的实证分析——基于“全国百强县”常熟市的调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侃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林、杜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土地流转模式：土地流转合作社研究——以四川省遂宁市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雪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瑶、刘婷婷、刘礼元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高校未就业毕业生见习实训计划的实证研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三组：（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701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刘荣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林乐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建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继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题验收项目：</w:t>
      </w:r>
    </w:p>
    <w:tbl>
      <w:tblPr>
        <w:tblW w:w="12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320"/>
        <w:gridCol w:w="56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负责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加人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 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鹏超、荀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电下乡农户购买情况和意愿研究——以山东马集镇、河南古城镇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钟盾、宋晓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危机对中小出口纺织企业的影响——基于苏南常熟梅李镇的调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宇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玄、王思博、关晓妤、李文丽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户参加政策性农业保险的意愿及影响因素分析——以安徽六安地区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坤秘、陆燕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达地区农村养老保险支付意愿与模式的比较研究——基于农户视角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农村养老保障研究——基于典型村庄的比较分析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冰、李静尧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农业上市公司价值评估与价值创造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春晖、朱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自主创业所需小额信贷的调查——以南京农林类高校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  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泽洋、田园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农村合作医疗中农民的续保意愿调查研究——以安徽省明光市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荀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澍、王鹏超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县新型农村养老保险现状和意愿调查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金玉、刘秋菊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户收入风险应对机制和消费波动的关系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育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一平、郑寒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护肤品市场居民消费行为及其影响因素研究——以南京市农村地区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小婷、洪世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露、于阗、张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年大学生信仰问题研究——以江苏高校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文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洁、陈相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值税转型是否促进固定资产投资？——基于江浙两省制造业上市公司的经验证据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四组：（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45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东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保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晓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光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题验收项目：</w:t>
      </w:r>
    </w:p>
    <w:tbl>
      <w:tblPr>
        <w:tblW w:w="12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320"/>
        <w:gridCol w:w="5660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负责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加人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晓锋、郑浩浩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兴化市李中镇农户贷款需求现状的调查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克飞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沛佶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东西部农户用于农业机械的投资支出因素及其差异程度分析——以江苏码头镇和四川城北乡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楠、王亚、毛云飞、李双龙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失地农民对养老保险的需求及其影响因素研究——以苏州、扬州、徐州三地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亦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家伊、李昊丰、杜丽华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城乡居民耐用品的消费行为对比研究——以南京为例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俊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褚昭昂、程浩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农户使用惠农卡的因素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亚力、张卉、贾劲松、范静文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电下乡”政策对农户购买家电意愿的分析——以沭阳县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  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宁、吴浩、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帅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业保险购买意愿影响因素的分析——基于江苏省泰兴市的调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蓓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嫦月、李懿睿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镇居民投资基金的行为研究——基于苏南苏中苏北地区的比较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宗立、李亚君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农村合作医疗报销机制的比较分析—以江苏地区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颜一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佳、牛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高高校市场营销专业大学生就业竞争力问题研究——以营销专业毕业大学生为对象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与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钦晔、胥孟迪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业专业合作组织发展现状调查——以宝应县射阳湖镇风车头荷藕营销专业合作社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欣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安怡、瞿胜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电下乡政策遇冷的原因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亥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薇、杨艳萍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居民的住房消费现状的调查研究——以山东潍坊、安徽阜阳两地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珊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俊、别蒙、杨洋、沈姿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居民购买农村商业养老保险行为的调查分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五组：（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78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王怀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吴虹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惠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翌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结题项目：</w:t>
      </w:r>
    </w:p>
    <w:tbl>
      <w:tblPr>
        <w:tblW w:w="12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5"/>
        <w:gridCol w:w="1065"/>
        <w:gridCol w:w="2320"/>
        <w:gridCol w:w="56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负责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加人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照宗、陆艳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消费者食品消费品牌忠诚度研究——基于南京市民品牌鸡蛋消费的调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园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惠文、李青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农民对生产资料的技术选择行为研究——以河南省小麦种植区农民肥料选择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瀚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晶、丁建军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消费者选择强化营养食品的因素研究——以南京市及其周边农村地区作比较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勰、浦娟、甘梦醒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农户收入看农业科技园对农户的影响——以傅家边科技园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鸿、甘梦醒、蒲娟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发达地区农地适度规模集约经营发展动因探讨——以无锡市滨湖区村办农场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盛  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勰、沈琼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公害蔬菜与普通蔬菜农户安全生产行为差异分析——以南京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  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立彬、陈伯龙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农民技术培训的因素分析——以南京市浦口区永宁镇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诸葛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荀杨、李慧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梨消费需求的因素分析——基于苏南地区的案例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桑宇、周艺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农行“贷捷通”金融产品缓解乡镇中小企业融资难现状的调查与研究——以扬州地区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海鹏、张松、姜文舒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农业大学学生创业困境与对策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季清清、徐兴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洁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人员就业影响因素的调查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钟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惠文、李雯婷、王璐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危机环境下影响大学生创业意愿因素的调查分析——以南京市大学生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蓝佳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明真、蒋买娥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安特”低咖啡碱茶叶市场偏好研究——基于南京市咖啡碱敏感茶叶爱好者的调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3:00Z</dcterms:created>
  <dc:creator>starcraft</dc:creator>
  <dc:description/>
  <cp:keywords/>
  <dc:language>en-US</dc:language>
  <cp:lastModifiedBy>starcraft</cp:lastModifiedBy>
  <dcterms:modified xsi:type="dcterms:W3CDTF">2010-11-18T01:02:00Z</dcterms:modified>
  <cp:revision>76</cp:revision>
  <dc:subject/>
  <dc:title>附件一：</dc:title>
</cp:coreProperties>
</file>